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9.06.2024 г. №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/>
      </w:pPr>
      <w:r>
        <w:rPr/>
        <w:t xml:space="preserve">1. О результатах выполнения муниципальными служащими, замещающими должности в Администрации Вороновского сельского поселения, обязанности предоставления сведений о доходах, расходах, об имуществе и обязательствах имущественного характера за 2023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</w:t>
      </w:r>
      <w:bookmarkStart w:id="0" w:name="_Hlk10796485"/>
      <w:r>
        <w:rPr/>
        <w:t>О выполнении главным специалистом по управлению делами Администрации Вороновского сельского поселени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Вороновского сельского поселения за 2023 год на официальном сайте Администрации Вороновского сельского поселе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bookmarkEnd w:id="0"/>
      <w:r>
        <w:rPr/>
        <w:t>3. Рассмотрение доклада о результатах анализа сведений, содержащихся в анкете лиц, представляемых при назначении на муниципальные должности, должности муниципальной службы, об их родственниках, свойственниках в целях выявления возможного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данным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По первому вопросу заслушано представление</w:t>
      </w:r>
      <w:r>
        <w:rPr/>
        <w:t xml:space="preserve"> </w:t>
      </w:r>
      <w:r>
        <w:rPr>
          <w:shd w:fill="FFFFFF" w:val="clear"/>
        </w:rPr>
        <w:t xml:space="preserve">о результатах выполнения муниципальными служащими, замещающими должности в Администрации </w:t>
      </w:r>
      <w:r>
        <w:rPr/>
        <w:t>Вороновского сельского поселения</w:t>
      </w:r>
      <w:r>
        <w:rPr>
          <w:shd w:fill="FFFFFF" w:val="clear"/>
        </w:rPr>
        <w:t>, обязанности предоставления сведений о доходах, расходах, об имуществе и обязательствах имущественного характера за 2023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По второму вопросу заслушано представление о выполнении отделом правовой     и кадровой работы Администрации </w:t>
      </w:r>
      <w:r>
        <w:rPr/>
        <w:t>Вороновского сельского поселения</w:t>
      </w:r>
      <w:r>
        <w:rPr>
          <w:shd w:fill="FFFFFF" w:val="clear"/>
        </w:rPr>
        <w:t xml:space="preserve"> обязанности по размещению сведений о доходах, расходах, об имуществе и обязательствах имущественного характера муниципальных служащих Администрации </w:t>
      </w:r>
      <w:r>
        <w:rPr/>
        <w:t>Вороновского сельского поселения</w:t>
      </w:r>
      <w:r>
        <w:rPr>
          <w:shd w:fill="FFFFFF" w:val="clear"/>
        </w:rPr>
        <w:t xml:space="preserve"> за 2023 год на официальном сайте органов местного самоуправления </w:t>
      </w:r>
      <w:r>
        <w:rPr/>
        <w:t>Вороновского сельского поселения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 </w:t>
      </w:r>
      <w:r>
        <w:rPr>
          <w:shd w:fill="FFFFFF" w:val="clear"/>
        </w:rPr>
        <w:t xml:space="preserve">По третьему вопросу заслушан доклад </w:t>
      </w:r>
      <w:r>
        <w:rPr/>
        <w:t>о результатах анализа сведений, содержащихся в анкете лиц, представляемых при назначении на муниципальные должности, должности муниципальной службы, об их родственниках, свойственниках                  в целях выявления возможного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4-06-25T09:05:00Z</dcterms:modified>
  <cp:revision>64</cp:revision>
  <dc:subject/>
  <dc:title>ПРОТОКОЛ</dc:title>
</cp:coreProperties>
</file>