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ОРГАН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оект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600" w:right="-763" w:hanging="0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00.00.202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№ </w:t>
      </w:r>
      <w:r>
        <w:rPr>
          <w:sz w:val="24"/>
          <w:szCs w:val="24"/>
        </w:rPr>
        <w:t>0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село Вороново Кожевниковского района Томской области 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сполн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о применении бюджетных мер принуждения</w:t>
      </w:r>
    </w:p>
    <w:p>
      <w:pPr>
        <w:sectPr>
          <w:headerReference w:type="default" r:id="rId2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306.2 и 306.3 Бюджетного кодекса Российской 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Style18"/>
        <w:ind w:left="360" w:first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rFonts w:eastAsia="Calibri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pacing w:val="-1"/>
          <w:sz w:val="24"/>
          <w:szCs w:val="24"/>
        </w:rPr>
        <w:t xml:space="preserve">Настоящий приказ </w:t>
      </w:r>
      <w:r>
        <w:rPr>
          <w:rFonts w:eastAsia="Calibri"/>
          <w:sz w:val="24"/>
          <w:szCs w:val="24"/>
        </w:rPr>
        <w:t xml:space="preserve">вступает в силу </w:t>
      </w:r>
      <w:r>
        <w:rPr>
          <w:rFonts w:eastAsia="Calibri"/>
          <w:spacing w:val="-1"/>
          <w:sz w:val="24"/>
          <w:szCs w:val="24"/>
        </w:rPr>
        <w:t>со дня его официального обнародования.</w:t>
      </w:r>
    </w:p>
    <w:p>
      <w:pPr>
        <w:pStyle w:val="Normal"/>
        <w:widowControl/>
        <w:autoSpaceDE w:val="true"/>
        <w:ind w:left="36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финансово-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номическим вопросам                                                                              С.А. Бурягина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250" w:right="2" w:firstLine="538"/>
        <w:jc w:val="right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.А. Бурягина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.8(38244)31148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О.М. Чирик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>«___» ________________2023г.</w:t>
      </w: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Финансового органа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ронов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0.00.2023 № 00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единые правила исполнения реш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ороновского сельского поселения (далее – финансовый орган в лице специалиста по финансово-экономическим вопросам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бюджетной меры принуждения за совершение бюджетного нарушения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од бюджетным нарушением признается совершенное                         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Вороновского сельского поселения, действие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органа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оро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 </w:t>
      </w:r>
      <w:r>
        <w:rPr>
          <w:rFonts w:cs="Times New Roman" w:ascii="Times New Roman" w:hAnsi="Times New Roman"/>
          <w:sz w:val="24"/>
          <w:szCs w:val="24"/>
        </w:rPr>
        <w:t>(далее также 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1.5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"/>
        <w:spacing w:before="0" w:after="0"/>
        <w:ind w:firstLine="709"/>
        <w:jc w:val="both"/>
        <w:rPr/>
      </w:pPr>
      <w:r>
        <w:rPr/>
        <w:t>По запросу финансового органа в лице специалиста по финансово-экономическим вопросам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mobileonline.garant.ru/" \l "/document/12112604/entry/2003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главой 30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юджетные меры принуждения, применяемые Финансовым органом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ым органом в лице специалиста по финансово-экономическим вопросам к нарушителям бюджетного законодательства могут быть применены следующие бюджетные меры принужде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 бюджетного кредита, предоставленных из бюджета Вороновского сельского поселения (далее – средства бюджетного кредита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иостановление (сокращение) предоставления межбюджетных трансфертов (за исключением субвенций);</w:t>
      </w:r>
      <w:r>
        <w:rPr>
          <w:sz w:val="23"/>
          <w:szCs w:val="23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шение о бесспорном взыскании суммы средств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ного кредита,                                    в установленный срок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бесспорном взыскании суммы платы за пользование средствами бюджетного креди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целевого использования бюджетных кредито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 специалиста по финансово-экономическим вопросам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специалиста по финансово-экономическим вопросам решения о применении бюджетной меры принужде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шение о бесспорном взыскании суммы средств межбюджетного трансферта,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повторное однородное бюджетное нарушение, которое невозможно устранить, в следующих случаях                          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о сокращение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>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й целевое назначение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(расходования)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шение о приостановлении предоставления межбюджетных трансфертов (за исключением субвенций)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,</w:t>
      </w:r>
      <w:r>
        <w:rPr>
          <w:rFonts w:cs="Times New Roman" w:ascii="Times New Roman" w:hAnsi="Times New Roman"/>
          <w:sz w:val="24"/>
          <w:szCs w:val="24"/>
        </w:rPr>
        <w:t xml:space="preserve">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, имеющих целевое назначение, в размере суммы средств, использованных не по целевому назначению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бюджетной меры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и исполн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рименении бюджетных мер принуждения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ие решения о применении бюджетных мер принуждения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, установленными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меры принуждения за совершение бюджетного нарушения применяется финансовым органом в лице специалиста по финансово-экономическим вопросам на основании уведомлений о применении бюджетных мер принуждения, поступивших, администрацию Вороновского сельского поселения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ведомления о применении бюджетных мер принуждений регистрируются                         в течение двух рабочих дней со дня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уведомлений по форме согласно приложению № 2 к настоящему поряд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юджетные меры принуждения подлежат применению в течение 30 календарных дней после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уведомлений о применении бюджетных мер принуж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основании уведомлений о применении бюджетных мер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-эконом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готовит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течение трех рабочих дней со дня принятия решения о применении бюджетной меры прин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орган в лице специалист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>уведомляет администрацию Вороновского сельского поселени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органом в лице специалиста по финансово-экономическим вопросам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о взыскании средств межбюджетного трансферта, остатков непогашенных кредито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остановление (сокращение) предоставления межбюджетных трансфертов (за исключением субвенций), осуществляю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органом                     в лице специалиста по финансово-экономическим вопрос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признания в судебном порядке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рган в лице специалиста по финансово – экономическим вопросам                                       в течение 7 рабочих дней со дня поступления сообщения в администрацию Вороновского сельского поселени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«Вороновское сельское поселение» и возвращает в администрацию Вороновского сельского поселения уведомление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1. По решению финансового органа муниципального образования срок исполнения бюджетной меры принуждения, может быть продлен в случаях и на условиях, установленных соответствующим финансовым органом в соответствии с общими требовани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                               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 Администрацией Ворон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) муниципальное образование, в отношении которого принято решение о применении бюджетной меры принуждения принимает обязательства, указанные в пункте 4.2.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2. 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) 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 включающего полож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                        и санкционированию оплаты денежных обязательств получателей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 абзацем первым настоящего подпун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 абзаце третьем настоящего подпункта, при наличии просроченной кредиторской задолженности по расходным обязательствам муниципального образования, включенным                   в этот перечен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) 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                             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 абзаце втором настоящего подпун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 абзацах втором и третьем настоящего подпункта муниципальных контрактов (контрактов, договоро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в) 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г) согласование с соответствующим финансовым органом проектов решений                         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                                   в представительный орган </w:t>
      </w:r>
      <w:r>
        <w:rPr>
          <w:color w:val="000000"/>
          <w:sz w:val="23"/>
          <w:szCs w:val="23"/>
          <w:shd w:fill="FFFFFF" w:val="clear"/>
        </w:rPr>
        <w:t>муниципального образования, в отношении которого принято решение о применении бюджетной меры прину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д) 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единовременное исполнение бюджетной меры принуждения при нарушении обязательств, указанных в пункте 4.2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3. Для продления исполнения бюджетной меры принуждения на срок более одного года глава </w:t>
      </w:r>
      <w:r>
        <w:rPr>
          <w:color w:val="000000"/>
          <w:sz w:val="23"/>
          <w:szCs w:val="23"/>
          <w:shd w:fill="FFFFFF" w:val="clear"/>
        </w:rPr>
        <w:t xml:space="preserve">администрации муниципального образования, в отношении которого принято решение о применении бюджетной меры принуждения, </w:t>
      </w:r>
      <w:r>
        <w:rPr>
          <w:color w:val="000000"/>
          <w:sz w:val="24"/>
          <w:szCs w:val="24"/>
        </w:rPr>
        <w:t>направляет на имя главы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                   о применении бюджетной меры принужд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               о применении бюджетной меры принуждения обязательств, указанных в пункте 4.2 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№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 принужд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 20____г. №______ в отношении 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о: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совершенного нарушения бюджетного законодательства Российской Федерации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Федерации за допущенные нарушения предлагаю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тить предоставление межбюджетных трансфертов (за исключением субвенций) из бюджета поселения 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мер принужд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1"/>
        <w:gridCol w:w="1135"/>
        <w:gridCol w:w="1933"/>
        <w:gridCol w:w="1327"/>
        <w:gridCol w:w="1269"/>
        <w:gridCol w:w="1224"/>
        <w:gridCol w:w="148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«Вороновское сельское поселение» финансовые органы (главные распорядители (распорядители) и получатели бюджетных средств) которого совершили бюджетное нару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    о применении бюджетных мер прину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оро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                                                                                                               № 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мер  принуждения, 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______________________ меру (меры) бюджетного принуждения: 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                            ____________                                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3A53FF4FF70E76C605842517374E50F8EF373489A350B9FE250693C1822FD83B437B94A4DC38Z1y0A" TargetMode="External"/><Relationship Id="rId6" Type="http://schemas.openxmlformats.org/officeDocument/2006/relationships/hyperlink" Target="consultantplus://offline/ref=3A53FF4FF70E76C605842517374E50F8EF373489A350B9FE250693C1822FD83B437B94A4DC3AZ1y6A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7-10T16:55:00Z</cp:lastPrinted>
  <dcterms:modified xsi:type="dcterms:W3CDTF">2023-03-13T09:20:00Z</dcterms:modified>
  <cp:revision>516</cp:revision>
  <dc:subject/>
  <dc:title>       Администрация Вороновского сельского поселения       </dc:title>
</cp:coreProperties>
</file>