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23.05.2024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71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Вороновского сельского поселения                                         от 28.12.2019 № 104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5 января 2024 года № 71 «О внесении изменений в некоторые акты Президента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 Комиссии по соблюдению ограничений, запретов                           и требований, установленных в целях противодействия коррупции, и требований об урегулировании конфликта интересов, утвержденное решением Совета Вороновского сельского поселения от 28.12.2019 № 104 (в редакции решений от 01.10.2021 № 189, </w:t>
      </w:r>
      <w:r>
        <w:rPr>
          <w:bCs/>
          <w:sz w:val="24"/>
          <w:szCs w:val="24"/>
        </w:rPr>
        <w:t>от 16.02.2023 № 18</w:t>
      </w:r>
      <w:r>
        <w:rPr>
          <w:sz w:val="24"/>
          <w:szCs w:val="24"/>
        </w:rPr>
        <w:t>) (далее – Положение)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В подпункте «а» пункта 3 Положения слова «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» заменить словами «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»;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2. Дополнить пункт 11 Положения подпунктом «д»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) уведомление лица, замещающего муниципальную должность, о возникновении не зависящих от него обстоятельств, препятствующих соблюдению требований                              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 Дополнить Положение пунктом 14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4.1. Уведомление, указанное в подпункте «д» пункта 11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5 Положения слова «подпунктом «б» пункта 11» заменить словами «подпунктами «б» и «д» пункта 11»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5. Дополнить Положение пунктом 25.1 следующего содержа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5.1. 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                                 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                                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Пункт 26 Полож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6. По итогам рассмотрения вопросов, предусмотренных подпунктами «а», «б» «г» и «д» пункта 11 настоящего Положения, при наличии к тому оснований Комиссия может принять иное решение, чем это предусмотрено пунктами 19 - 22, 24, 25 и 25.1 настоящего Положения. Основания и мотивы принятия такого решения должны быть отражены                      в протоколе заседания Комисси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5-29T05:58:00Z</dcterms:modified>
  <cp:revision>50</cp:revision>
  <dc:subject>JOГO JARDIM x8?! PORRA! DIA 8 VOTA NГO!</dc:subject>
  <dc:title>Бланк администрации</dc:title>
</cp:coreProperties>
</file>