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.05.2024                                                                                                                                   № 70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  </w:t>
      </w:r>
      <w:r>
        <w:rPr/>
        <w:t>с. Воронов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личества расчетных един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09 октября 2007 года № 223-ОЗ                                «О муниципальных должностях в Томской области», в целях приведения нормативного акта в соответствии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личество расчетных единиц, применяемых для исчисления должностных окладов лиц, замещающих муниципальные должности муниципального образования «Вороновское сельское поселение» в количестве – 12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                                 и распространяет свое действие на правоотношения, возникшие с 1 июня 2024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овского сельского поселения          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роновского сельского поселения                                                       С.Н. Проко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Пользователь</cp:lastModifiedBy>
  <cp:lastPrinted>2024-05-23T16:04:00Z</cp:lastPrinted>
  <dcterms:modified xsi:type="dcterms:W3CDTF">2024-05-23T09:04:00Z</dcterms:modified>
  <cp:revision>501</cp:revision>
  <dc:subject/>
  <dc:title/>
</cp:coreProperties>
</file>