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0"/>
        </w:rPr>
      </w:pPr>
      <w:r>
        <w:rPr>
          <w:color w:val="0000FF"/>
          <w:sz w:val="24"/>
          <w:szCs w:val="24"/>
        </w:rPr>
        <w:t>23.05</w:t>
      </w:r>
      <w:r>
        <w:rPr>
          <w:sz w:val="24"/>
          <w:szCs w:val="24"/>
        </w:rPr>
        <w:t xml:space="preserve">.2024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69</w:t>
      </w:r>
      <w:r>
        <w:rPr>
          <w:sz w:val="20"/>
        </w:rPr>
        <w:t xml:space="preserve">                                                                              </w:t>
      </w:r>
      <w:r>
        <w:rPr>
          <w:sz w:val="18"/>
          <w:szCs w:val="18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7.12.2023 № 53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4 год и на плановый период 2025 и 2026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1. Внести изменения в решение Совета Вороновского сельского поселения </w:t>
      </w:r>
      <w:r>
        <w:rPr>
          <w:sz w:val="24"/>
          <w:szCs w:val="24"/>
        </w:rPr>
        <w:t>от 27.12.2023 № 53 «О бюджете муниципального образования «Вороновское сельское поселение» на 2024 год и на плановый период 2025 и 2026 годов»:</w:t>
      </w:r>
    </w:p>
    <w:p>
      <w:pPr>
        <w:pStyle w:val="Normal"/>
        <w:ind w:firstLine="708"/>
        <w:jc w:val="both"/>
        <w:rPr/>
      </w:pPr>
      <w:r>
        <w:rPr>
          <w:sz w:val="24"/>
        </w:rPr>
        <w:t>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 xml:space="preserve">«1. Утвердить основные характеристики бюджета муниципального образования «Вороновское сельское поселение» на 2024 год: </w:t>
      </w:r>
    </w:p>
    <w:p>
      <w:pPr>
        <w:pStyle w:val="Normal"/>
        <w:ind w:firstLine="708"/>
        <w:jc w:val="both"/>
        <w:rPr/>
      </w:pPr>
      <w:r>
        <w:rPr>
          <w:sz w:val="24"/>
        </w:rPr>
        <w:t>1) общий объем доходов бюджета поселения в сумме 18 535,588 тыс. рублей, в том числе налоговые и неналоговые доходы в сумме 6370,671 рублей согласно приложению                  1 к настоящему Решению, безвозмездные поступления в сумме 12164,917 тыс. 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>2) общий объем расходов бюджета поселения в сумме 18 800,439 тыс. рублей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</w:rPr>
        <w:t>3) дефицит бюджета поселения в сумме 264,851 тыс. рублей;</w:t>
      </w:r>
      <w:r>
        <w:rPr>
          <w:sz w:val="24"/>
          <w:szCs w:val="26"/>
        </w:rPr>
        <w:t>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Приложения 1, 2, 7 решения Совета Вороновского сельского поселения изложить в следующей редакции согласно приложениям 1, 2,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Ю.М.Митяева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ороновского сельского поселения   </w:t>
        <w:tab/>
        <w:tab/>
        <w:tab/>
        <w:t xml:space="preserve">       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14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3.05</w:t>
      </w:r>
      <w:r>
        <w:rPr>
          <w:sz w:val="24"/>
          <w:szCs w:val="24"/>
        </w:rPr>
        <w:t>.2024 № 69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hanging="0"/>
        <w:jc w:val="right"/>
        <w:rPr/>
      </w:pPr>
      <w:r>
        <w:rPr/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308"/>
        <w:gridCol w:w="27"/>
        <w:gridCol w:w="12"/>
        <w:gridCol w:w="12"/>
        <w:gridCol w:w="1252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1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1,62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7,5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544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664,6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730,4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6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4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116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2196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225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88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27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5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56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9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2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33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33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3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,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,0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0"/>
                <w:szCs w:val="24"/>
              </w:rPr>
            </w:pPr>
            <w:r>
              <w:rPr>
                <w:color w:val="00B0F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,00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6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00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2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671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00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01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,3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,100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8,65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25 10 0000 43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5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0,671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6092,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7,637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64,917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68,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40,828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35,588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60,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38,465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3.05.2024</w:t>
      </w:r>
      <w:r>
        <w:rPr>
          <w:sz w:val="24"/>
          <w:szCs w:val="24"/>
        </w:rPr>
        <w:t xml:space="preserve"> № 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68"/>
        <w:gridCol w:w="622"/>
        <w:gridCol w:w="2840"/>
        <w:gridCol w:w="1134"/>
        <w:gridCol w:w="1134"/>
        <w:gridCol w:w="1134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64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8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0,828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5,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0,189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189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1,0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 КП ДФ ТО № 675 от 01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1,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4,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9,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9,639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, Справка УФ № 11 от 22.02.2024 г. (+436,452 тыс. руб.) доведение ФОТ до М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844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Уведомление № 3 от 17.01.2024 г (+2323,395 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, Уведомление № 31, КП № 121 от 01.01.2024 г (+20,000 тыс. руб.); согласно Распоряжения АКР № 270-р от 06.05.2024 (-20,000 тыс. руб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,  согласно Распоряжения АКР № 270-р от 06.05.2024 (-20,0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подготовку и проведение творческого отчета поселения, Распоряжение АКР № 62-р от 08.02.2024 г (+24,5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ежегодное прохождение диспансеризации муниципальных служащих, Решение Думы № 236 от 27.02.2024 г (+20,155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разработку схемы теплоснабжения, Решение Думы № 236 от 27.02.2024 г (+100,0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приобретение материалов для текущего обслуживания уличного освещения, Решение Думы № 236 от 27.02.2024 г (+91,444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 xml:space="preserve">23.05.2024 </w:t>
      </w:r>
      <w:r>
        <w:rPr>
          <w:sz w:val="24"/>
          <w:szCs w:val="24"/>
        </w:rPr>
        <w:t>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1134"/>
        <w:gridCol w:w="709"/>
        <w:gridCol w:w="1276"/>
        <w:gridCol w:w="1275"/>
        <w:gridCol w:w="1066"/>
        <w:gridCol w:w="68"/>
      </w:tblGrid>
      <w:tr>
        <w:trPr>
          <w:trHeight w:val="318" w:hRule="atLeast"/>
        </w:trPr>
        <w:tc>
          <w:tcPr>
            <w:tcW w:w="10138" w:type="dxa"/>
            <w:gridSpan w:val="8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138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 и на плановый период 2025 и 2026 год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8 800,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 660,2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 738,46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800,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60,2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738,465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623,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026,2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026,216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49,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49,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4,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</w:tr>
      <w:tr>
        <w:trPr>
          <w:trHeight w:val="1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5,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5,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7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5,3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5,308</w:t>
            </w:r>
          </w:p>
        </w:tc>
      </w:tr>
      <w:tr>
        <w:trPr>
          <w:trHeight w:val="1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7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7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bookmarkStart w:id="3" w:name="OLE_LINK18"/>
            <w:bookmarkStart w:id="4" w:name="OLE_LINK17"/>
            <w:r>
              <w:rPr>
                <w:sz w:val="18"/>
                <w:szCs w:val="18"/>
              </w:rPr>
              <w:t>7953009000</w:t>
            </w:r>
            <w:bookmarkEnd w:id="3"/>
            <w:bookmarkEnd w:id="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1,00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9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9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90,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899,2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959,29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0,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bCs/>
                <w:sz w:val="18"/>
                <w:szCs w:val="18"/>
              </w:rPr>
              <w:t>2 889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bCs/>
                <w:sz w:val="18"/>
                <w:szCs w:val="18"/>
              </w:rPr>
              <w:t>2 949,29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57,3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i/>
                <w:sz w:val="18"/>
                <w:szCs w:val="18"/>
              </w:rPr>
              <w:t>2 889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i/>
                <w:sz w:val="18"/>
                <w:szCs w:val="18"/>
              </w:rPr>
              <w:t>2 949,29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1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bookmarkStart w:id="5" w:name="_Hlk156485326"/>
            <w:r>
              <w:rPr>
                <w:sz w:val="18"/>
                <w:szCs w:val="18"/>
              </w:rPr>
              <w:t>122,284</w:t>
            </w:r>
            <w:bookmarkEnd w:id="5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5,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5939790" cy="13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5939790" cy="131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205,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5,9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5,931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454,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,675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79,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79,8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79,843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2,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2,8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2,843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П "Развитие культуры Кожевниковского района на 2021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ая экспертная коми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мощ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18-05-31T10:24:00Z</cp:lastPrinted>
  <dcterms:modified xsi:type="dcterms:W3CDTF">2024-05-23T05:54:00Z</dcterms:modified>
  <cp:revision>45</cp:revision>
  <dc:subject>JOГO JARDIM x8?! PORRA! DIA 8 VOTA NГO!</dc:subject>
  <dc:title>Бланк администрации</dc:title>
</cp:coreProperties>
</file>