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ШЕНИЕ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3.05.2024</w:t>
        <w:tab/>
        <w:tab/>
        <w:t xml:space="preserve">                                                                                                              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раздела 5 Положения «О бюджетном процессе муниципального образования Вороновское сельское поселение Кожевниковского района Томской области» от 28.12.2019 № 107, рассмотрев отчет об исполнении бюджета муниципального образования «Вороновское сельское поселение» за 2023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2023 год по доходам в сумме 17566,444 тыс. руб.,                     в том числе налоговые и неналоговые доходы в сумме 5625,598 тыс. руб., по расходам                          в сумме 18052,245 тыс. руб., дефицит в сумме 485,801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2023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2023 год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  по расходам бюджета Вороновского сельского поселения по ведомственной структуре расходов бюджета поселения за 2023 год согласно приложению 3.</w:t>
      </w:r>
    </w:p>
    <w:p>
      <w:pPr>
        <w:pStyle w:val="Normal"/>
        <w:ind w:left="360" w:right="2" w:firstLine="348"/>
        <w:jc w:val="both"/>
        <w:rPr/>
      </w:pPr>
      <w:r>
        <w:rPr/>
        <w:t>5. Утвердить отчет о программе приватизации (продажа) муниципального имущества за   2023 год согласно приложению 4.</w:t>
      </w:r>
    </w:p>
    <w:p>
      <w:pPr>
        <w:pStyle w:val="Normal"/>
        <w:ind w:left="360" w:right="2" w:firstLine="348"/>
        <w:jc w:val="both"/>
        <w:rPr/>
      </w:pPr>
      <w:r>
        <w:rPr/>
        <w:t>6. Утвердить отчет о поступлении доходов от сдачи в аренду имущества за 2023 год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ет о реализации муниципальных программ муниципального образования «Вороновское сельское поселение» за 2023 год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Утвердить отчет по источникам финансирования дефицита бюджета муниципального образования «Вороновское сельское поселение» за 2023 год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Утвердить отчёт об использовании бюджетных ассигнований резервных фондов Администрации Вороновского сельского поселения за год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 2023 год</w:t>
      </w:r>
      <w:r>
        <w:rPr/>
        <w:t xml:space="preserve"> согласно приложению 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твердить отчёт об использовании программы муниципальных внутренних заимствований Администрации Вороновского сельского поселения за 2023 год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23 год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  <w:sz w:val="24"/>
          <w:szCs w:val="24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4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</w:t>
        <w:tab/>
        <w:t xml:space="preserve">                 Ю.М. Митя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</w:t>
        <w:tab/>
        <w:t xml:space="preserve">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5.2024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0"/>
        <w:gridCol w:w="120"/>
        <w:gridCol w:w="560"/>
        <w:gridCol w:w="6"/>
        <w:gridCol w:w="72"/>
        <w:gridCol w:w="496"/>
        <w:gridCol w:w="105"/>
        <w:gridCol w:w="530"/>
        <w:gridCol w:w="56"/>
        <w:gridCol w:w="513"/>
        <w:gridCol w:w="2104"/>
        <w:gridCol w:w="1087"/>
        <w:gridCol w:w="1276"/>
        <w:gridCol w:w="991"/>
        <w:gridCol w:w="709"/>
      </w:tblGrid>
      <w:tr>
        <w:trPr>
          <w:trHeight w:val="267" w:hRule="exact"/>
        </w:trPr>
        <w:tc>
          <w:tcPr>
            <w:tcW w:w="37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4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69,5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56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9,8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69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2,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5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2,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5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50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596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3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9,5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0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</w:tr>
      <w:tr>
        <w:trPr>
          <w:trHeight w:val="343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5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5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097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2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1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22,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6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</w:rPr>
        <w:t xml:space="preserve">от 23.05.2024 № 68          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 рас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тыс. руб.)</w:t>
      </w:r>
    </w:p>
    <w:tbl>
      <w:tblPr>
        <w:tblW w:w="992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684"/>
        <w:gridCol w:w="285"/>
        <w:gridCol w:w="65"/>
        <w:gridCol w:w="360"/>
        <w:gridCol w:w="35"/>
        <w:gridCol w:w="1200"/>
        <w:gridCol w:w="41"/>
        <w:gridCol w:w="1059"/>
        <w:gridCol w:w="216"/>
        <w:gridCol w:w="850"/>
        <w:gridCol w:w="426"/>
        <w:gridCol w:w="389"/>
        <w:gridCol w:w="177"/>
      </w:tblGrid>
      <w:tr>
        <w:trPr>
          <w:trHeight w:val="894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г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8,4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1,4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7,7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85,0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80,83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94,0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,6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6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1,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1,18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6,79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,18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79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5,9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,69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,77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93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6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7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1,5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2,9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9,5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5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9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9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3,3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12,40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2,24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1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23.05.2024 №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 2023 год</w:t>
            </w:r>
          </w:p>
        </w:tc>
      </w:tr>
      <w:tr>
        <w:trPr>
          <w:trHeight w:val="220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96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4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,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,7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,0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5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,9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,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8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,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4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4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гг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r>
              <w:rPr>
                <w:color w:val="000000"/>
                <w:sz w:val="20"/>
                <w:szCs w:val="20"/>
              </w:rPr>
              <w:t>7953009000</w:t>
            </w:r>
            <w:bookmarkEnd w:id="0"/>
            <w:bookmarkEnd w:id="1"/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1,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7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1,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,7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9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7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8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22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9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7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3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,5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Кожевниковского района на 2021-2026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707" w:hanging="0"/>
        <w:jc w:val="right"/>
        <w:rPr/>
      </w:pPr>
      <w:r>
        <w:rPr/>
        <w:t>ПРИЛОЖЕНИЕ 4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right="-766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  <w:t>от 23.05.2024 № 68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приватизации (продажи) муниципального имущества за 2023 год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2"/>
        <w:gridCol w:w="1969"/>
        <w:gridCol w:w="1311"/>
        <w:gridCol w:w="1056"/>
        <w:gridCol w:w="1781"/>
        <w:gridCol w:w="1727"/>
        <w:gridCol w:w="1956"/>
        <w:gridCol w:w="21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остаточная стоим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оход на 2023г. (тыс. 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на 01.01.2024г.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за 2023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границах земель совхоза «Еловский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05.2024 № 68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2023 год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3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2023г с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2023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bookmarkStart w:id="2" w:name="_Hlk126825650"/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 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3282"/>
        <w:gridCol w:w="1561"/>
        <w:gridCol w:w="1273"/>
        <w:gridCol w:w="1390"/>
        <w:gridCol w:w="28"/>
        <w:gridCol w:w="1560"/>
      </w:tblGrid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01.01.2023 г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126825650"/>
            <w:r>
              <w:rPr>
                <w:b/>
                <w:color w:val="000000"/>
                <w:sz w:val="20"/>
                <w:szCs w:val="20"/>
              </w:rPr>
              <w:t>% исполнения</w:t>
            </w:r>
            <w:bookmarkEnd w:id="3"/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,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3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9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,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23 – 2026г.г.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.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5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69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использованию и охране земель сельскохозяйственного назначения, находящихся в границах муниципального образования «Вороновское сельское поселение» на 2023-2025 го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-игровой площад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3121,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022,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17566,4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3373,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8412,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+18052,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3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1.2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bookmarkStart w:id="4" w:name="_Hlk158729400"/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2023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1664"/>
        <w:gridCol w:w="1666"/>
        <w:gridCol w:w="1569"/>
        <w:gridCol w:w="1423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1.2024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9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автомобильных дорог: </w:t>
            </w:r>
            <w:r>
              <w:rPr>
                <w:bCs/>
                <w:i/>
                <w:sz w:val="22"/>
                <w:szCs w:val="22"/>
              </w:rPr>
              <w:t>ул. Карла Маркса (от ж/д №23 до ж/д №29) в с. Воронов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м (1930м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2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,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,4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,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77,9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5,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,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77,9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5,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5,6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,4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5,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4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5" w:name="_Hlk141447408"/>
            <w:r>
              <w:rPr>
                <w:i/>
                <w:sz w:val="22"/>
                <w:szCs w:val="22"/>
              </w:rPr>
              <w:t>услуги по разработке сметной документации и проверка достоверности сметной стоимости на «Ремонт участка автомобильной дороги: ул. Набережная (от ж/д № 8 до ж/д № 26) в с. Осиновка</w:t>
            </w:r>
            <w:bookmarkEnd w:id="5"/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участка автомобильной дороги: ул. Набережная (от ж/д № 8 до ж/д № 26) в с. Осиновк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разработке сметной документации и проверка достоверности сметной стоимости на «Ремонт участка автомобильной дороги из асфальтобетона: ул.Уткина (от ж/д № 23 до ул.Большая Подгорная) в с.Вороново Кожевниковского района Томской области»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762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2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2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,456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1,45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9,5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2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,4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1,459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9,5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ёт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7,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3,4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4,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6" w:name="_Hlk141447342"/>
            <w:r>
              <w:rPr>
                <w:i/>
                <w:sz w:val="22"/>
                <w:szCs w:val="22"/>
              </w:rPr>
              <w:t>работ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</w:t>
            </w:r>
            <w:bookmarkEnd w:id="6"/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и оценк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го состояния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сь песчано-гравийная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емонту дороги (ямочный ремонт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,3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98,88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98,88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2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2,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37,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38,8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1,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61,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6,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7" w:name="_Hlk158729400"/>
      <w:r>
        <w:rPr/>
        <w:t>Остаток средств поступивших от уплаты акцизов и не использованных в 2023 году в сумме 264 850 (Двести шестьдесят четыре тысячи восемьсот пятьдесят) рублей 60 копеек направляются на увеличение бюджетных ассигнований муниципального дорожного фонда Вороновского сельского поселения в очередном финансовом году.</w:t>
      </w:r>
      <w:bookmarkEnd w:id="7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1.2024 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3.05.2024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6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,5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2,9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2,1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2023 года с учетом фонда финансовой поддержки выполнены на 103,2% и фактически составили 17566,444 тыс. руб. при плане 17022,854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5625,599 тыс. руб. при плане               5082,009 тыс. руб. или 110,7 % к </w:t>
      </w:r>
      <w:r>
        <w:rPr>
          <w:color w:val="000000"/>
        </w:rPr>
        <w:t xml:space="preserve">плану. Сумма фактически поступивших доходов за </w:t>
      </w:r>
      <w:r>
        <w:rPr/>
        <w:t xml:space="preserve">2023 год составила 106% по сравнению с </w:t>
      </w:r>
      <w:r>
        <w:rPr>
          <w:color w:val="000000"/>
        </w:rPr>
        <w:t>поступившими доходами за 2022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834"/>
        <w:gridCol w:w="2978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2022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6,3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5,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00,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126,8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9,5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9,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13,5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9,4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039,8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039,8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0,8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0,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053,6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346,18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22,8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6,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оходов местного бюджета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20478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2023 год по отношению к финансовой помощи составили – 47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2023 год, поступили в размере 5625,599 тыс. руб.</w:t>
      </w:r>
    </w:p>
    <w:p>
      <w:pPr>
        <w:pStyle w:val="Normal"/>
        <w:ind w:firstLine="708"/>
        <w:jc w:val="both"/>
        <w:rPr/>
      </w:pPr>
      <w:r>
        <w:rPr/>
        <w:t>За 2023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2385,251 тыс. руб. (42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Доходы от уплаты акцизов – 1989,466 тыс. руб. (36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1089,598тыс. руб. (20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120,454 тыс. руб. (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Доходы от продажи земельных участков – 18,62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Арендная плата за земли – 8,101 тыс. рублей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Единый сельскохозяйственный налог – 5,11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Административные штрафы – 4,50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Прочие поступления от использования имущества – 4,499 тыс. руб. (0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за 2023 го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5810" cy="198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ет налог на доходы физических лиц - 42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 год, составили 5589,879 тыс. руб. при плане 5069,567 тыс. руб. или 110% исполнения. Разница между планом и фактом составляет 520,312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>за 2023год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14% (при плане 2092,449 тыс. руб., </w:t>
      </w:r>
      <w:r>
        <w:rPr>
          <w:color w:val="000000"/>
          <w:spacing w:val="-8"/>
        </w:rPr>
        <w:t xml:space="preserve">поступило 2385,251 тыс. руб. или на 292,802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2023 год </w:t>
      </w:r>
      <w:r>
        <w:rPr>
          <w:color w:val="000000"/>
          <w:spacing w:val="-7"/>
        </w:rPr>
        <w:t>составило 1989,466 тыс. руб. при плане 1809,000 тыс. руб., что на 180,46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10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2023 года </w:t>
      </w:r>
      <w:r>
        <w:rPr>
          <w:color w:val="000000"/>
          <w:spacing w:val="-11"/>
        </w:rPr>
        <w:t xml:space="preserve">при плане 10,059 </w:t>
      </w:r>
      <w:r>
        <w:rPr>
          <w:color w:val="000000"/>
          <w:spacing w:val="-7"/>
        </w:rPr>
        <w:t>тыс. руб. составило 5,110 тыс. руб., что на 4,949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51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0,454 тыс. руб. при плане 119,000 тыс. руб., что на 1,454 тыс. руб. больше запланированной суммы, исполнение составило 101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>за 2023 год, при плане 1039,059 тыс. руб., составило 1089,598 тыс. руб., или на 50,539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05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12,442 тыс. руб. за 2023 год исполнение составило 35,720 тыс. рублей: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 18,620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/>
        <w:t>Арендная плата за земли – 8,101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уплаты административного штрафа 4,500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4,499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2023 год и за 2022 год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9"/>
        <w:gridCol w:w="1080"/>
        <w:gridCol w:w="1060"/>
        <w:gridCol w:w="1180"/>
        <w:gridCol w:w="1134"/>
        <w:gridCol w:w="992"/>
        <w:gridCol w:w="1275"/>
      </w:tblGrid>
      <w:tr>
        <w:trPr>
          <w:trHeight w:val="134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6,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6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9,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0,312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5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9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,802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3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,466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949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4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8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539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4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4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,278</w:t>
            </w:r>
          </w:p>
        </w:tc>
      </w:tr>
      <w:tr>
        <w:trPr>
          <w:trHeight w:val="131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563</w:t>
            </w:r>
          </w:p>
        </w:tc>
      </w:tr>
      <w:tr>
        <w:trPr>
          <w:trHeight w:val="1570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21</w:t>
            </w:r>
          </w:p>
        </w:tc>
      </w:tr>
      <w:tr>
        <w:trPr>
          <w:trHeight w:val="831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20</w:t>
            </w:r>
          </w:p>
        </w:tc>
      </w:tr>
      <w:tr>
        <w:trPr>
          <w:trHeight w:val="559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3,8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6,3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92,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82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5,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43,5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2023 год и за 2022 год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36"/>
        <w:gridCol w:w="1842"/>
        <w:gridCol w:w="1429"/>
        <w:gridCol w:w="1690"/>
      </w:tblGrid>
      <w:tr>
        <w:trPr>
          <w:trHeight w:val="5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ый ве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39,8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0,8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,6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,1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,3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22 годом увеличились на 900,944 тыс. руб.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5810" cy="19888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УНИЦИПАЛЬНЫЙ ВНУТРЕННИЙ ДОЛГ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й объем муниципального долга поселения за 2023 год   установлен в сумме    ноль рублей, в том числе муниципальные гарантии ноль.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ДЕФИЦИТ (ПРОФИЦИТ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ически, в ходе исполнения бюджета поселения на 01 января 2024 года сложился дефицит в сумме </w:t>
      </w:r>
      <w:r>
        <w:rPr>
          <w:rFonts w:cs="Times New Roman" w:ascii="Times New Roman" w:hAnsi="Times New Roman"/>
          <w:sz w:val="24"/>
          <w:szCs w:val="24"/>
        </w:rPr>
        <w:t>485,801</w:t>
      </w:r>
      <w:r>
        <w:rPr>
          <w:rFonts w:ascii="Times New Roman" w:hAnsi="Times New Roman"/>
          <w:sz w:val="24"/>
          <w:szCs w:val="24"/>
        </w:rPr>
        <w:t>тыс. 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2023 год в размере 18412,407 тыс. руб., исполнение составило 18052,245 тыс. руб. или 98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,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,7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7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9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2,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за 2023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5810" cy="210312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за2024 год, составил 5747,720 тыс. руб. при плане 5861,490 тыс. руб. или 98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5694,066 тыс. руб., при плане 5780,836 тыс. руб., исполнение 98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0,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4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1 подраздел «Резервные фонды» </w:t>
      </w:r>
      <w:r>
        <w:rPr>
          <w:bCs/>
          <w:color w:val="000000"/>
        </w:rPr>
        <w:t xml:space="preserve">за </w:t>
      </w:r>
      <w:r>
        <w:rPr>
          <w:color w:val="000000"/>
        </w:rPr>
        <w:t>2023 год исполнение составило 0,00 тыс. рублей, при плане 17,000 тыс. рублей, или 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 плане на                2023 год 63,654 тыс. руб., расход составил 53,65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взносы в ассоциацию муниципальных образований 17,044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на приобретение пожарных дымовых извещателей 25,41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* премия за лучшее содержание памятников и обелисков 11,2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200 «Национальная оборона» по подразделу 0203 «Мобилизационная и вневойсковая подготов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23 год составили 145,300 тыс. руб., при плане 145,300 тыс. руб., или 100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80"/>
        <w:gridCol w:w="1318"/>
        <w:gridCol w:w="1262"/>
        <w:gridCol w:w="1270"/>
        <w:gridCol w:w="188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деятельность» по подразделу 0309 «Гражданская оборона» </w:t>
      </w:r>
      <w:r>
        <w:rPr>
          <w:color w:val="000000"/>
        </w:rPr>
        <w:t xml:space="preserve">расходы за 2023 год составили 24,000 тыс. руб., при плане 40,040 тыс. руб., или 6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техническое обслуживание систем оповещения гражданской обороны                                 и чрезвычайной ситуации 24,0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400 «Национальная экономика» </w:t>
      </w:r>
      <w:r>
        <w:rPr>
          <w:color w:val="000000"/>
        </w:rPr>
        <w:t xml:space="preserve">расходы за 2023 года составили 6576,799 тыс. руб., при плане 6671,183 тыс. руб., или 98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 (дорожные фонды)» </w:t>
      </w:r>
      <w:r>
        <w:rPr>
          <w:color w:val="000000"/>
        </w:rPr>
        <w:t xml:space="preserve">при плане 6561,183 тыс. руб., расходы составили 6476,799 тыс. руб. или 99% исполн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1554,800 тыс. руб. на зимнее содержание автомобильных дорог обще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230,680 тыс. руб. 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*9,700 тыс. руб. на услуги по разработке сметной документации и проверка достоверности сметной стоимости на «Ремонт участка автомобильной дороги:                                  ул. Набережная (от ж/д № 8 до ж/д № 26) в с. Осиновк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*2713,641 тыс. руб. </w:t>
      </w:r>
      <w:r>
        <w:rPr/>
        <w:t xml:space="preserve">на ремонт автомобильных дорог: </w:t>
      </w:r>
      <w:r>
        <w:rPr>
          <w:bCs/>
        </w:rPr>
        <w:t xml:space="preserve">ул. Карла Маркса (от ж/д №23 до ж/д №29) в с. Вороново протяженностью </w:t>
      </w:r>
      <w:r>
        <w:rPr>
          <w:bCs/>
          <w:iCs/>
        </w:rPr>
        <w:t>300 м (1930м2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*90,034 тыс. руб.</w:t>
      </w:r>
      <w:r>
        <w:rPr>
          <w:bCs/>
          <w:iCs/>
        </w:rPr>
        <w:t xml:space="preserve"> на строительный контроль автомобильной дороги</w:t>
      </w:r>
      <w:r>
        <w:rPr>
          <w:bCs/>
        </w:rPr>
        <w:t xml:space="preserve"> в с. Вороново               ул. Карла Маркса (от ж/д №23 до ж/д №29); </w:t>
      </w:r>
    </w:p>
    <w:p>
      <w:pPr>
        <w:pStyle w:val="Normal"/>
        <w:ind w:firstLine="708"/>
        <w:rPr/>
      </w:pPr>
      <w:r>
        <w:rPr/>
        <w:t xml:space="preserve">*841,459 тыс. руб. на ремонт участка автомобильной дороги: ул. Набережная (от ж/д № 8 до ж/д № 26) в с. Осиновка </w:t>
      </w:r>
      <w:r>
        <w:rPr>
          <w:bCs/>
        </w:rPr>
        <w:t xml:space="preserve">протяженностью </w:t>
      </w:r>
      <w:r>
        <w:rPr>
          <w:bCs/>
          <w:iCs/>
        </w:rPr>
        <w:t>358 м (1611м2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*29,502 тыс. руб. на строительный контроль автомобильной дороги: ул. Набережная (от ж/д № 8 до ж/д № 26) в с. Осиновка;</w:t>
      </w:r>
    </w:p>
    <w:p>
      <w:pPr>
        <w:pStyle w:val="Normal"/>
        <w:ind w:firstLine="708"/>
        <w:jc w:val="both"/>
        <w:rPr/>
      </w:pPr>
      <w:r>
        <w:rPr/>
        <w:t>*10,100 тыс. руб. на услуги по разработке сметной документации и проверка достоверности сметной стоимости на «Ремонт участка автомобильной дороги из асфальтобетона: ул. Уткина (от ж/д № 23 до ул. Большая Подгорная) в с. Вороново Кожевниковского района Томской области»;</w:t>
      </w:r>
    </w:p>
    <w:p>
      <w:pPr>
        <w:pStyle w:val="Normal"/>
        <w:ind w:firstLine="708"/>
        <w:jc w:val="both"/>
        <w:rPr/>
      </w:pPr>
      <w:r>
        <w:rPr/>
        <w:t>*200,000 тыс. руб. на 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;</w:t>
      </w:r>
    </w:p>
    <w:p>
      <w:pPr>
        <w:pStyle w:val="Normal"/>
        <w:ind w:firstLine="708"/>
        <w:rPr/>
      </w:pPr>
      <w:r>
        <w:rPr/>
        <w:t>*498,883 тыс. руб. на работы по ремонту дороги (ямочный ремонт);</w:t>
      </w:r>
    </w:p>
    <w:p>
      <w:pPr>
        <w:pStyle w:val="Normal"/>
        <w:ind w:firstLine="708"/>
        <w:jc w:val="both"/>
        <w:rPr/>
      </w:pPr>
      <w:r>
        <w:rPr/>
        <w:t>*10,000 тыс. руб. на диагностику и 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/>
        <w:t>* 288,000 тыс. руб. на приобретение песчано-гравийной смес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>расходы за 2023 год составили 100,000 тыс. руб. при плане 110,000 тыс. руб., расходы направлены на работы по подготовке проектов изменений в правила землепользования и застрой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исполнение за 2023 год составило 1641,777 тыс. руб., при плане 1750,698 тыс. руб. или 94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 xml:space="preserve">расходы за 2023 год составили 0,000 тыс. руб. при плане 10,0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за 2023 год составили 0,000 тыс. руб. при плане 10,0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23 год составило 1641,777 тыс. руб., при плане 1730,698 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3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2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9,2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9,1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,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69,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69,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Озеленение (обустройство цветочных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-</w:t>
            </w:r>
          </w:p>
        </w:tc>
      </w:tr>
      <w:tr>
        <w:trPr>
          <w:trHeight w:val="87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0,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71,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62,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ительные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8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41,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41,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bookmarkStart w:id="8" w:name="_Hlk158278954"/>
            <w:r>
              <w:rPr>
                <w:color w:val="000000"/>
                <w:sz w:val="22"/>
                <w:szCs w:val="22"/>
              </w:rPr>
              <w:t>Благоустройство территории памятника ВОВ в. С. Вороново</w:t>
            </w:r>
            <w:bookmarkEnd w:id="8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87,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87,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транспортного</w:t>
            </w:r>
            <w:r>
              <w:rPr/>
              <w:t xml:space="preserve"> средства для осуществления благоустроительных работ на территории муниципального образования«Вороновское сельское посе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53,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/>
              <w:t>53,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4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1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 (20 шт.  в с. Воронов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9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1,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>» расход за 2023 год составил 0,000 тыс. руб., при плане 3,647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23 год составляют 3899,509 тыс. руб. при плане 3922,909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 xml:space="preserve">за 2023 год, исполнение составило 3895,909 тыс. руб., при плане 3895,909 тыс. руб. или 100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73,409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,000 тыс. руб. на подготовку и проведение творческого фестиваля сельских посе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,500 тыс. руб. на премирование победителей по итогам творческого фестиваля сельских посе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,000 тыс. руб. на услуги по изготовлению костюмов для вокальной группы.</w:t>
      </w:r>
    </w:p>
    <w:p>
      <w:pPr>
        <w:pStyle w:val="NoSpacing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подразделу 0804 «Другие вопросы в области культуры, кинематограф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3 год, исполнение составило 3,600 тыс. руб., при плане 27,000 тыс. руб. или 13% исполнения, расходы направлены на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ритуальных венков и цветов для возложения к обелискам в честь празднования Дня Победы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драздел 1403</w:t>
      </w:r>
      <w:r>
        <w:rPr/>
        <w:t xml:space="preserve"> «</w:t>
      </w:r>
      <w:r>
        <w:rPr>
          <w:b/>
          <w:i/>
          <w:color w:val="000000"/>
        </w:rPr>
        <w:t xml:space="preserve">Прочие межбюджетные трансферты общего характера» </w:t>
      </w:r>
      <w:r>
        <w:rPr>
          <w:color w:val="000000"/>
        </w:rPr>
        <w:t>за 2023 год исполнение составило 17,140 тыс. рублей при 17,140 тыс. рублей или 100% исполнения. Полномочия передаются по соглашению «О передаче полномочий на участие                                     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Вороновского сельского поселения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С.А. Бурягина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fc70f6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714c1f"/>
    <w:rPr>
      <w:color w:val="000000"/>
      <w:sz w:val="26"/>
    </w:rPr>
  </w:style>
  <w:style w:type="character" w:styleId="Style11" w:customStyle="1">
    <w:name w:val="Без интервала Знак"/>
    <w:link w:val="NoSpacing"/>
    <w:qFormat/>
    <w:locked/>
    <w:rsid w:val="00917f25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3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4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5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6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0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71ef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rsid w:val="0083646f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6375"/>
          <c:y val="0.0856666666666667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53"/>
          <c:dPt>
            <c:idx val="0"/>
            <c:explosion val="5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53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8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</c:v>
                </c:pt>
                <c:pt idx="1">
                  <c:v>68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8"/>
          <c:dPt>
            <c:idx val="0"/>
            <c:explosion val="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8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8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8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8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2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6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Налог на имуще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0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</c:v>
                </c:pt>
                <c:pt idx="1">
                  <c:v>36</c:v>
                </c:pt>
                <c:pt idx="2">
                  <c:v>2</c:v>
                </c:pt>
                <c:pt idx="3">
                  <c:v>20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33125"/>
          <c:y val="0.0508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8"/>
          <c:dPt>
            <c:idx val="0"/>
            <c:explosion val="3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8"/>
            <c:spPr>
              <a:noFill/>
              <a:ln w="0">
                <a:noFill/>
              </a:ln>
            </c:spPr>
          </c:dPt>
          <c:dPt>
            <c:idx val="2"/>
            <c:explosion val="3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38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3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6% Иные межбюджет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трансферт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Субвенции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3</c:v>
                </c:pt>
                <c:pt idx="2">
                  <c:v>56</c:v>
                </c:pt>
                <c:pt idx="3">
                  <c:v>1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7"/>
          <c:dPt>
            <c:idx val="0"/>
            <c:explosion val="47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47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47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47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47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47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47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Общегосудар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циональная оборон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6% Национальна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9%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2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2</c:v>
                </c:pt>
                <c:pt idx="1">
                  <c:v>1</c:v>
                </c:pt>
                <c:pt idx="2">
                  <c:v>36</c:v>
                </c:pt>
                <c:pt idx="3">
                  <c:v>9</c:v>
                </c:pt>
                <c:pt idx="4">
                  <c:v>2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D5AA-7109-422C-894B-5D892DCC1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7</TotalTime>
  <Application>LibreOffice/7.4.7.2$Linux_X86_64 LibreOffice_project/40$Build-2</Application>
  <AppVersion>15.0000</AppVersion>
  <Pages>42</Pages>
  <Words>9864</Words>
  <Characters>56225</Characters>
  <CharactersWithSpaces>65958</CharactersWithSpaces>
  <Paragraphs>13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22-02-21T03:41:00Z</cp:lastPrinted>
  <dcterms:modified xsi:type="dcterms:W3CDTF">2024-05-23T08:17:00Z</dcterms:modified>
  <cp:revision>62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