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ВОРО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3.05.2024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№ 66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Ворон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                                                                                                                                     в Устав муниципального образования «Вороновское сельское поселение»                  Кожевниковского района 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992"/>
        <w:rPr>
          <w:rFonts w:ascii="Times New Roman" w:hAnsi="Times New Roman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«Вороновское сельское поселение» Кожевниковского района Томской области, принятый решением Совета Вороновского сельского поселения от 4 июня 2015 года № 2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следующие изменения: </w:t>
      </w:r>
    </w:p>
    <w:p>
      <w:pPr>
        <w:pStyle w:val="Style19"/>
        <w:spacing w:before="0" w:after="0"/>
        <w:ind w:firstLine="709"/>
        <w:jc w:val="both"/>
        <w:rPr/>
      </w:pPr>
      <w:r>
        <w:rPr/>
        <w:t>1.1. Части 3-5 статьи 3 Устава изложить в новой редакци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Муниципальные правовые акты вступают в силу в порядке, установленном настоящим Уставом, за исключением нормативных правовых актов представительного органа местного самоуправления о налогах и сборах, которые вступают в силу                                  в соответствии с Налогов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нормативные правовые акты, затрагивающие права, свободы                         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ые муниципальные правовые акты вступают в силу со дня их принятия, если иное не предусмотрено действующим законодательством, настоящим Уставом или самим а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– «Информационный бюллетень», распространяемом в Воронов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униципальные правовые акты, подлежащие официальному опубликованию, в том числе соглашения, заключаемые между органами местного самоуправления, </w:t>
      </w:r>
      <w:r>
        <w:rPr>
          <w:rFonts w:cs="Times New Roman" w:ascii="Times New Roman" w:hAnsi="Times New Roman"/>
          <w:sz w:val="24"/>
          <w:szCs w:val="24"/>
        </w:rPr>
        <w:t xml:space="preserve">должны быть официально опубликованы </w:t>
      </w:r>
      <w:r>
        <w:rPr>
          <w:rFonts w:eastAsia="Times New Roman" w:cs="Times New Roman" w:ascii="Times New Roman" w:hAnsi="Times New Roman"/>
          <w:sz w:val="24"/>
          <w:szCs w:val="24"/>
        </w:rPr>
        <w:t>не позднее 10 рабочих дней со дня их принятия (издания), если иное не установлено федеральными законами, настоящим Уставом либо самим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Дополнительными источниками обнародования муниципальных правовых актов,</w:t>
      </w:r>
      <w:r>
        <w:rPr>
          <w:rFonts w:cs="Times New Roman" w:ascii="Times New Roman" w:hAnsi="Times New Roman"/>
          <w:sz w:val="24"/>
          <w:szCs w:val="24"/>
        </w:rPr>
        <w:t xml:space="preserve">                     в том числе соглашений, заключенных между органами местного самоуправ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змещение муниципального правового акта в местах, доступных для неограниченного круга лиц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стенды Вороновского сельского поселения – по адресу: с. Вороново, ул. Уткина д.17 и с. Осиновка, ул. Мира д.1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азмещение на официальном сайте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voronovo.to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портал Министерства юстиции Российской Федерации «Нормативные правовые акты в Российской Федерации» ЭЛ № ФС77-72471 от 05.03.2018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rav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inju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право-минюст.рф).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before="0" w:after="0"/>
        <w:ind w:firstLine="709"/>
        <w:jc w:val="both"/>
        <w:rPr/>
      </w:pPr>
      <w:r>
        <w:rPr/>
        <w:t>1.2. Пункт 24 части 1 статьи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11 части 1 статьи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ункт 9 части 3 статьи 21 исключи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части 3 статьи 30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2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3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                   и осуществление мониторинга реализации молодежной политики в поселении;»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/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                                в официальном печатном издании «Информационный бюллетень» и разместить на официальном сайте муниципального образования «Воронов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Вороновского сельского поселения                             Ю.М.Митяева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Глава Вороновского сельского поселения                                                       С.Н. Прокопенко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ronovo.tom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30:00Z</dcterms:created>
  <dc:creator>Пользователь</dc:creator>
  <dc:description/>
  <cp:keywords/>
  <dc:language>en-US</dc:language>
  <cp:lastModifiedBy>Пользователь</cp:lastModifiedBy>
  <cp:lastPrinted>2023-10-17T14:54:00Z</cp:lastPrinted>
  <dcterms:modified xsi:type="dcterms:W3CDTF">2024-05-23T04:45:00Z</dcterms:modified>
  <cp:revision>474</cp:revision>
  <dc:subject/>
  <dc:title/>
</cp:coreProperties>
</file>