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5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11.2024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№ 92 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Вороновское сельское поселение» на 2025 год и на плановый период 2026 и 2027 годов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ст. 34 гл. 4 Устава муниципального образования Вороновское сельское поселение, Положением о публичных слушаниях в Вороновском сельском поселении, утвержденным решением Совета </w:t>
      </w:r>
      <w:r>
        <w:rPr>
          <w:spacing w:val="-1"/>
          <w:sz w:val="24"/>
          <w:szCs w:val="24"/>
        </w:rPr>
        <w:t>Вороновского сельского поселения от 07.08.2015 № 22 «</w:t>
      </w:r>
      <w:r>
        <w:rPr>
          <w:sz w:val="24"/>
          <w:szCs w:val="24"/>
        </w:rPr>
        <w:t>Об утверждении Положения о публичных слушаниях в муниципальном образовании «Вороновское сельское поселение»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5 год и на плановый период 2026 и 2027 годов</w:t>
      </w:r>
      <w:r>
        <w:rPr>
          <w:sz w:val="24"/>
          <w:szCs w:val="24"/>
        </w:rPr>
        <w:t xml:space="preserve">» на 28 ноября 2024 года                    с. Вороново </w:t>
      </w:r>
      <w:r>
        <w:rPr>
          <w:color w:val="000000"/>
          <w:sz w:val="24"/>
          <w:szCs w:val="24"/>
        </w:rPr>
        <w:t>в 16:00ч.</w:t>
      </w:r>
      <w:r>
        <w:rPr>
          <w:sz w:val="24"/>
          <w:szCs w:val="24"/>
        </w:rPr>
        <w:t xml:space="preserve">  в Вороновском ДК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бюджетно-финансовую комиссию Совета Воро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становить, что письменные замечания по проекту  решения Совета Вороновского сельского поселения 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>» принимаются по адресу с. Вороново, ул. Уткина 17, устные по телефону: 8(38244) 31-16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Вороновского сельского поселения «О бюджете муниципального образования «Вороновское сельское поселение» на </w:t>
      </w:r>
      <w:r>
        <w:rPr>
          <w:spacing w:val="-5"/>
          <w:sz w:val="24"/>
          <w:szCs w:val="24"/>
        </w:rPr>
        <w:t>2025 год и на плановый период 2026 и 2027 годов</w:t>
      </w:r>
      <w:r>
        <w:rPr>
          <w:sz w:val="24"/>
          <w:szCs w:val="24"/>
        </w:rPr>
        <w:t xml:space="preserve">» главного специалиста по Управлению делами Чирикову Оксану Михайловну. Письменные и устные замечания и предложения принимаются по адресу: с. Вороново, ул. Уткина, 17, Администрация Вороновского поселения, телефоны: 8(38244) 31-169, 8(38244) 31-148.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постоянной комиссии по экономике и финансам Совета Вороновского сельского поселения подготовить заключение по итогам публичных слушаний с целью принятия бюджета муниципального образования «Вороновское сельское поселение»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в установленном Уставом муниципального образования «Вороновское сельское поселение» порядке </w:t>
      </w:r>
      <w:r>
        <w:rPr>
          <w:iCs/>
          <w:sz w:val="24"/>
          <w:szCs w:val="24"/>
        </w:rPr>
        <w:t>до 21</w:t>
      </w:r>
      <w:r>
        <w:rPr>
          <w:sz w:val="24"/>
          <w:szCs w:val="24"/>
        </w:rPr>
        <w:t xml:space="preserve"> ноября 2024 года проект решения Совета Вороновского сельского поселения «О бюджете муниципального образования «Вороновское сельское поселение» </w:t>
      </w:r>
      <w:r>
        <w:rPr>
          <w:spacing w:val="-5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/>
      </w:pPr>
      <w:r>
        <w:rPr>
          <w:sz w:val="24"/>
          <w:szCs w:val="24"/>
        </w:rPr>
        <w:t>Председатель 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Ю.М.Митяева</w:t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Глава Вороновского сельского поселения                                                   С.Н. Прокопенко                                                                                                        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user</dc:creator>
  <dc:description/>
  <cp:keywords/>
  <dc:language>en-US</dc:language>
  <cp:lastModifiedBy>Пользователь</cp:lastModifiedBy>
  <cp:lastPrinted>2015-11-12T15:49:00Z</cp:lastPrinted>
  <dcterms:modified xsi:type="dcterms:W3CDTF">2024-11-25T08:11:00Z</dcterms:modified>
  <cp:revision>119</cp:revision>
  <dc:subject/>
  <dc:title>МУНИЦИПАЛЬНОЕ ОБРАЗОВАНИЕ</dc:title>
</cp:coreProperties>
</file>