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5.11.2024                                                                                                                                 № 91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/>
        <w:t>«Вороновское сельское поселение» 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bookmarkStart w:id="0" w:name="_Hlk182491770"/>
      <w:bookmarkEnd w:id="0"/>
      <w:r>
        <w:rPr/>
        <w:t xml:space="preserve">В соответствии с Бюджетным кодексом Российской Федерации, «Положением           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Ворон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Вороновского сельского поселения от 28.12.2019 № 107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1" w:name="_Hlk182491770"/>
      <w:bookmarkStart w:id="2" w:name="_Hlk182491770"/>
      <w:bookmarkEnd w:id="2"/>
    </w:p>
    <w:p>
      <w:pPr>
        <w:pStyle w:val="Normal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муниципального образования «Вороновское сельское поселение» на 2025 год и на плановый период 2026 и 2027 годов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«Вороновское сельское поселение» на 2025 год: </w:t>
      </w:r>
    </w:p>
    <w:p>
      <w:pPr>
        <w:pStyle w:val="Normal"/>
        <w:jc w:val="both"/>
        <w:rPr/>
      </w:pPr>
      <w:r>
        <w:rPr/>
        <w:t xml:space="preserve">1) общий объем доходов бюджета </w:t>
      </w:r>
      <w:r>
        <w:rPr>
          <w:color w:val="000000"/>
        </w:rPr>
        <w:t>поселения в сумме 16159,086 тыс. рублей, в том числе налоговые и неналоговые доходы в сумме 6 483,845 рублей согласно приложению 1 к настоящему Решению, безвозмездные поступления в сумме 9 675,241 тыс. рублей;</w:t>
      </w:r>
    </w:p>
    <w:p>
      <w:pPr>
        <w:pStyle w:val="Normal"/>
        <w:jc w:val="both"/>
        <w:rPr/>
      </w:pPr>
      <w:r>
        <w:rPr>
          <w:color w:val="000000"/>
        </w:rPr>
        <w:t>2) общий объем расходов бюджета поселения в сумме 16 159,086 тыс. рублей;</w:t>
      </w:r>
    </w:p>
    <w:p>
      <w:pPr>
        <w:pStyle w:val="Normal"/>
        <w:jc w:val="both"/>
        <w:rPr/>
      </w:pPr>
      <w:r>
        <w:rPr>
          <w:color w:val="000000"/>
        </w:rPr>
        <w:t>3) дефицит бюджета поселения в сумме 0,0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Утвердить основные характеристики бюджета муниципального образования «Вороновское сельское поселение» на 2026 год и на 2027 год: </w:t>
      </w:r>
    </w:p>
    <w:p>
      <w:pPr>
        <w:pStyle w:val="Normal"/>
        <w:jc w:val="both"/>
        <w:rPr/>
      </w:pPr>
      <w:r>
        <w:rPr>
          <w:color w:val="000000"/>
        </w:rPr>
        <w:t>1) общий объем доходов бюджета поселения на 2026 год в сумме 16 243,086 тыс. рублей, в том числе налоговые и неналоговые доходы в сумме 7 024,069 тыс. рублей согласно приложению 1к настоящему Решению, безвозмездные поступления в сумме 9 219,017 тыс. рублей и на 2027 год в сумме 16 344,086 тыс. рублей, в том числе налоговые и неналоговые доходы в сумме 7 405,091 тыс. рублей согласно</w:t>
      </w:r>
      <w:r>
        <w:rPr/>
        <w:t xml:space="preserve"> приложению 1к настоящему Решению, безвозмездные поступления в сумме 8 938,995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на 2026 год в сумме 16 243,086 тыс. рублей и на 2027 год в сумме 16 344,086 тыс. рублей;</w:t>
      </w:r>
    </w:p>
    <w:p>
      <w:pPr>
        <w:pStyle w:val="Normal"/>
        <w:spacing w:lineRule="auto" w:line="276"/>
        <w:jc w:val="both"/>
        <w:rPr/>
      </w:pPr>
      <w:r>
        <w:rPr/>
        <w:t xml:space="preserve">3) дефицит бюджета поселения на 2026 год в сумме 0,000 тыс. рублей и на 2027 год в сумме 0,000 тыс. рублей; </w:t>
      </w:r>
    </w:p>
    <w:p>
      <w:pPr>
        <w:pStyle w:val="Normal"/>
        <w:ind w:firstLine="567"/>
        <w:jc w:val="both"/>
        <w:rPr/>
      </w:pPr>
      <w:r>
        <w:rPr/>
        <w:t>4. Установить, что остатки средств  бюджета поселения на начало текущего финансового года, за исключением остатков бюджетных ассигнований дорожного фонда муниципального образования «Вороновское сельское поселение» и остатков неиспользованных межбюджетных трансфертов, полученных  бюджетом Вороновского сельского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бюджета поселения,  и на увеличение бюджетных ассигнований на оплату заключенных от имени муниципального образования «Вороновское сельское поселение»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Вороновское сельское поселение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1) объём безвозмездных поступлений в бюджет муниципального образования «Вороновское сельское поселение» на 2025 год и на плановый период 2026 и 2027 годов согласно приложению 2 к настоящему Решению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2) источники финансирования дефицита бюджета муниципального образования «Вороновское сельское поселение» на 2025 год и на плановый период 2026 и 2027 годов согласно приложению 3 к настоящему Решению;   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3) программу муниципальных внутренних заимствований муниципального образования «Вороновское сельское поселение» на 2025 год и на плановый период 2026 и 2027 годов согласно приложению 4 к настоящему Решению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4) перечень главных распорядителей средств бюджета муниципального образования «Вороновское сельское поселение» согласно приложению 5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5) общий объем бюджетных ассигнований, направляемых на исполнение публичных нормативных обязательств на 2025 год в сумме 0,000 тыс. рублей, на 2026 год в сумме 0,000 тыс. рублей, на 2027 год в сумме 0,000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6) </w:t>
      </w:r>
      <w:bookmarkStart w:id="3" w:name="_Hlk148451882"/>
      <w:r>
        <w:rPr/>
        <w:t>объем бюджетных ассигнований дорожного фонда Вороновского сельского поселения на 2025 год и на плановый период 2026 и 2027 годов в сумме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на 2025 год в </w:t>
      </w:r>
      <w:r>
        <w:rPr>
          <w:color w:val="000000"/>
        </w:rPr>
        <w:t>сумме 2 840,295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color w:val="000000"/>
        </w:rPr>
        <w:t>на 2026 год в сумме 2 924,295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color w:val="000000"/>
        </w:rPr>
        <w:t>на 2027 год в сумме 3 025,295тыс. рублей;</w:t>
      </w:r>
    </w:p>
    <w:p>
      <w:pPr>
        <w:pStyle w:val="Normal"/>
        <w:ind w:firstLine="561"/>
        <w:jc w:val="both"/>
        <w:rPr/>
      </w:pPr>
      <w:r>
        <w:rPr/>
        <w:t>7)</w:t>
      </w:r>
      <w:r>
        <w:rPr>
          <w:lang w:eastAsia="ar-SA"/>
        </w:rPr>
        <w:t xml:space="preserve"> программу приватизации муниципального имущества,</w:t>
      </w:r>
      <w:r>
        <w:rPr/>
        <w:t xml:space="preserve"> согласно приложению 6 к настоящему Решению;</w:t>
      </w:r>
    </w:p>
    <w:p>
      <w:pPr>
        <w:pStyle w:val="Normal"/>
        <w:suppressAutoHyphens w:val="true"/>
        <w:ind w:firstLine="561"/>
        <w:jc w:val="both"/>
        <w:rPr/>
      </w:pPr>
      <w:r>
        <w:rPr>
          <w:lang w:eastAsia="ar-SA"/>
        </w:rPr>
        <w:t>8)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, согласно приложению 1 к настоящему Решению;</w:t>
      </w:r>
    </w:p>
    <w:p>
      <w:pPr>
        <w:pStyle w:val="Normal"/>
        <w:suppressAutoHyphens w:val="true"/>
        <w:ind w:firstLine="561"/>
        <w:jc w:val="both"/>
        <w:rPr>
          <w:lang w:eastAsia="ar-SA"/>
        </w:rPr>
      </w:pPr>
      <w:r>
        <w:rPr>
          <w:lang w:eastAsia="ar-SA"/>
        </w:rPr>
        <w:t xml:space="preserve">9) предельная штатная численность муниципальных служащих    муниципального образования «Вороновское сельское поселение», содержание которых осуществляется за счет средств бюджета   муниципального образования «Вороновское сельское поселение», по главному распорядителю бюджетных средств – Администрация Вороновского сельского поселения на </w:t>
      </w:r>
      <w:r>
        <w:rPr/>
        <w:t>2025 и плановый период 2026 и 2027 годов</w:t>
      </w:r>
      <w:r>
        <w:rPr>
          <w:lang w:eastAsia="ar-SA"/>
        </w:rPr>
        <w:t xml:space="preserve"> составляет 12,2 штатных единиц.</w:t>
      </w:r>
    </w:p>
    <w:p>
      <w:pPr>
        <w:pStyle w:val="Normal"/>
        <w:spacing w:lineRule="auto" w:line="276"/>
        <w:ind w:firstLine="561"/>
        <w:jc w:val="both"/>
        <w:rPr/>
      </w:pPr>
      <w:bookmarkEnd w:id="3"/>
      <w:r>
        <w:rPr/>
        <w:t>6. Муниципальные гарантии в 2025 году и в плановый период 2026 и 2027 годов из бюджета муниципального образования «Вороновское сельское поселение» не предоставлять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7. Утвердить в  пределах общего объема расходов, установленного пунктом                              2,3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муниципального образования «Вороновское сельское поселение» на 2025 год и на плановый период 2026 и 2027 годов согласно приложению 7 к настоящему Решению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8. Установить верхний предел муниципального внутреннего долга Вороновского сельского  поселения на 1 января 2026 года  в сумме   0,000 тыс. рублей, в том числе верхний предел долга по муниципальным гарантиям в сумме 0,000 тыс. рублей, на 1 января 2027 года в сумме 0,000 тыс. рублей, в том числе верхний предел долга по муниципальным гарантиям в сумме 0,000 тыс. рублей, на 1 января 2028 года  в сумме  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9. Установить предельный объем муниципального долга Вороновского сельского поселения на 2025 год в сумме 0,000 тыс.  рублей, на 2026 год в сумме 0,000 тыс.  рублей, на 2027 год в сумме 0,000 тыс.  рублей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10. </w:t>
      </w:r>
      <w:bookmarkStart w:id="4" w:name="_Hlk148452018"/>
      <w:r>
        <w:rPr/>
        <w:t xml:space="preserve">Утвердить объем иных межбюджетных трансфертов из бюджета Вороновского сельского поселения в  районный бюджет на осуществление части 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8 к настоящему Решению. </w:t>
      </w:r>
    </w:p>
    <w:p>
      <w:pPr>
        <w:pStyle w:val="Style17"/>
        <w:ind w:firstLine="708"/>
        <w:jc w:val="both"/>
        <w:rPr/>
      </w:pPr>
      <w:bookmarkEnd w:id="4"/>
      <w:r>
        <w:rPr/>
        <w:t xml:space="preserve"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ью, в том числе штрафы, конфискации, компенсации, а также средства, полученные в возмещение вреда, причиненному муниципальному образованию «Воро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  </w:t>
      </w:r>
    </w:p>
    <w:p>
      <w:pPr>
        <w:pStyle w:val="Style17"/>
        <w:ind w:firstLine="708"/>
        <w:jc w:val="both"/>
        <w:rPr/>
      </w:pPr>
      <w:r>
        <w:rPr/>
        <w:t>12. Установить, что погашение просроченной кредиторской задолженности Вороновского сельского поселения,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.</w:t>
      </w:r>
    </w:p>
    <w:p>
      <w:pPr>
        <w:pStyle w:val="Style17"/>
        <w:ind w:firstLine="567"/>
        <w:jc w:val="both"/>
        <w:rPr/>
      </w:pPr>
      <w:r>
        <w:rPr/>
        <w:t>13. Утвердить перечень и объем финансирования муниципальных программ на 2025 год и на плановый период 2026 и 2027 годов согласно приложению 9 к настоящему Решению.</w:t>
      </w:r>
    </w:p>
    <w:p>
      <w:pPr>
        <w:pStyle w:val="Style17"/>
        <w:ind w:firstLine="567"/>
        <w:jc w:val="both"/>
        <w:rPr/>
      </w:pPr>
      <w:r>
        <w:rPr/>
        <w:t>14. Установить величину резервного фонда администрации Вороновского сельского поселения на 2025 год в сумме 17,000 тыс. рублей, на 2026 год в сумме 17,000 тыс. рублей, на 2027 год в сумме 17,00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15. Образовать согласительную комиссию для подготовки проекта решения Совета Вороновского сельского поселения во втором чтении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Согласительной комиссии предоставить проект решения Совета Вороновского сельского поселения с учетом поправок на очередное собрание в декабре 2024 года во втором чтении.</w:t>
      </w:r>
    </w:p>
    <w:p>
      <w:pPr>
        <w:pStyle w:val="Normal"/>
        <w:ind w:firstLine="567"/>
        <w:jc w:val="both"/>
        <w:rPr/>
      </w:pPr>
      <w:r>
        <w:rPr/>
        <w:t>17. Назначить публичное слушанье по данному проекту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Обнародовать</w:t>
      </w:r>
      <w:r>
        <w:rPr>
          <w:color w:val="000000"/>
          <w:sz w:val="24"/>
          <w:szCs w:val="24"/>
        </w:rPr>
        <w:t xml:space="preserve">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Настоящее решение вступает в силу со дня его официального о</w:t>
      </w:r>
      <w:r>
        <w:rPr>
          <w:sz w:val="24"/>
          <w:szCs w:val="24"/>
          <w:lang w:val="ru-RU"/>
        </w:rPr>
        <w:t>бнарод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  <w:t>Председатель Совета</w:t>
        <w:tab/>
      </w:r>
    </w:p>
    <w:p>
      <w:pPr>
        <w:pStyle w:val="Normal"/>
        <w:jc w:val="both"/>
        <w:rPr/>
      </w:pPr>
      <w:r>
        <w:rPr/>
        <w:t>Вороновского сельского поселения                                                            Ю.М.Митяе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Глава Вороновского сельского поселения                                                 С.Н. Прокопенко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5.11.2024 № 9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,2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1,2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90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3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61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7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47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231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33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7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8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03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3,31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3,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3,317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25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255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color w:val="002060"/>
              </w:rPr>
            </w:pPr>
            <w:r>
              <w:rPr>
                <w:color w:val="00206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206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,573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7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3,84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4,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5,091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675,24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9,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938,995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6159,08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43,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44,0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5.11.2024 № 91</w:t>
      </w:r>
    </w:p>
    <w:p>
      <w:pPr>
        <w:pStyle w:val="Xl25"/>
        <w:spacing w:before="0" w:after="0"/>
        <w:jc w:val="right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118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админис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7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675,24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9,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938,995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2,63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,2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,627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5112,63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,2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w:rPr/>
              <w:t>5143,627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62,60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5,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5,368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51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07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OLE_LINK9"/>
            <w:bookmarkStart w:id="6" w:name="OLE_LINK8"/>
            <w:bookmarkStart w:id="7" w:name="OLE_LINK7"/>
            <w:r>
              <w:rPr>
                <w:sz w:val="22"/>
                <w:szCs w:val="22"/>
              </w:rPr>
              <w:t>2 02 49 99 9 10 0 000</w:t>
            </w:r>
            <w:bookmarkEnd w:id="5"/>
            <w:bookmarkEnd w:id="6"/>
            <w:bookmarkEnd w:id="7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9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0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>15.11.2024</w:t>
      </w:r>
      <w:r>
        <w:rPr/>
        <w:t xml:space="preserve"> № 91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>15.11.2024</w:t>
      </w:r>
      <w:r>
        <w:rPr/>
        <w:t xml:space="preserve"> № 91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</w:t>
      </w:r>
      <w:r>
        <w:rPr>
          <w:b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Ворон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Вороновское сельское поселение» на 01.01.2026-01.01.2028 годов не планиру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sz w:val="28"/>
        </w:rPr>
      </w:pPr>
      <w:r>
        <w:rPr/>
        <w:t xml:space="preserve">от </w:t>
      </w:r>
      <w:r>
        <w:rPr>
          <w:color w:val="000000"/>
        </w:rPr>
        <w:t>15.11.2024</w:t>
      </w:r>
      <w:r>
        <w:rPr/>
        <w:t xml:space="preserve"> № 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Вороновского сельского поселения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роновское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>15.11.2024</w:t>
            </w:r>
            <w:r>
              <w:rPr/>
              <w:t xml:space="preserve"> № 91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4"/>
        <w:gridCol w:w="480"/>
        <w:gridCol w:w="236"/>
        <w:gridCol w:w="790"/>
        <w:gridCol w:w="1036"/>
        <w:gridCol w:w="116"/>
        <w:gridCol w:w="120"/>
        <w:gridCol w:w="1157"/>
        <w:gridCol w:w="40"/>
        <w:gridCol w:w="236"/>
        <w:gridCol w:w="858"/>
        <w:gridCol w:w="303"/>
        <w:gridCol w:w="236"/>
        <w:gridCol w:w="3"/>
        <w:gridCol w:w="236"/>
        <w:gridCol w:w="215"/>
        <w:gridCol w:w="1057"/>
        <w:gridCol w:w="124"/>
        <w:gridCol w:w="112"/>
        <w:gridCol w:w="57"/>
        <w:gridCol w:w="67"/>
        <w:gridCol w:w="169"/>
      </w:tblGrid>
      <w:tr>
        <w:trPr>
          <w:trHeight w:val="73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иватизации муниципального имущества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и местонахождение имущества*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пособ приватизации</w:t>
            </w:r>
            <w:r>
              <w:rPr>
                <w:color w:val="000000"/>
                <w:sz w:val="2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цена имущества (тыс. руб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сделки приватизации (тыс. руб.)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в муниципальный бюджет без НДС (тыс. руб.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имущество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 (земельный участок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становлены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*В рамках данного отчета предоставляется информация о муниципальном имуществе (в том числе: муниципальных унитарных предприятиях, находящихся в муниципальной собственности акциях (долях) хозяйственных обществ, объектах движимого и недвижимого имущества, земельных участках), приватизация которого была осуществлена путём преобразования в хозяйственное общество, продажи на аукционе, конкурсе, посредством публичного предложения, без объявления цены или внесения в качестве вклада в уставный капитал акционерного общества в порядке, установленном Федеральным законом от 21.12.2001 № 178-ФЗ «О приватизации государственного и муниципального имущества», 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 также объектах недвижимости, которые были проданы субъектам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2"/>
        <w:gridCol w:w="633"/>
        <w:gridCol w:w="709"/>
        <w:gridCol w:w="850"/>
        <w:gridCol w:w="567"/>
        <w:gridCol w:w="567"/>
        <w:gridCol w:w="17"/>
        <w:gridCol w:w="239"/>
        <w:gridCol w:w="453"/>
        <w:gridCol w:w="1116"/>
        <w:gridCol w:w="160"/>
        <w:gridCol w:w="1134"/>
        <w:gridCol w:w="74"/>
        <w:gridCol w:w="1060"/>
        <w:gridCol w:w="73"/>
        <w:gridCol w:w="68"/>
      </w:tblGrid>
      <w:tr>
        <w:trPr>
          <w:trHeight w:val="31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15.11.2024</w:t>
            </w:r>
            <w:r>
              <w:rPr/>
              <w:t xml:space="preserve"> № 91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  159,08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 243,08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 344,086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59,08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243,08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44,086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376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3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5-2027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OLE_LINK18"/>
            <w:bookmarkStart w:id="9" w:name="OLE_LINK17"/>
            <w:r>
              <w:rPr>
                <w:sz w:val="18"/>
                <w:szCs w:val="18"/>
              </w:rPr>
              <w:t>7953009000</w:t>
            </w:r>
            <w:bookmarkEnd w:id="8"/>
            <w:bookmarkEnd w:id="9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0,29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,29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5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0,2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24,29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25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840,2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924,29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25,295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,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,000</w:t>
            </w:r>
          </w:p>
        </w:tc>
      </w:tr>
      <w:tr>
        <w:trPr>
          <w:trHeight w:val="5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,000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2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</w:tr>
      <w:tr>
        <w:trPr>
          <w:trHeight w:val="22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8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</w:tr>
      <w:tr>
        <w:trPr>
          <w:trHeight w:val="14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5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_Hlk148452192"/>
      <w:bookmarkEnd w:id="10"/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000000"/>
        </w:rPr>
        <w:t>15.11.2024</w:t>
      </w:r>
      <w:r>
        <w:rPr/>
        <w:t xml:space="preserve"> № 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заключё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а </w:t>
      </w:r>
      <w:r>
        <w:rPr>
          <w:b/>
        </w:rPr>
        <w:t>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3"/>
        <w:gridCol w:w="1244"/>
        <w:gridCol w:w="1306"/>
      </w:tblGrid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4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4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,430</w:t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290</w:t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</w:tr>
    </w:tbl>
    <w:p>
      <w:pPr>
        <w:pStyle w:val="Normal"/>
        <w:jc w:val="right"/>
        <w:rPr/>
      </w:pPr>
      <w:r>
        <w:rPr/>
      </w:r>
      <w:bookmarkStart w:id="11" w:name="_Hlk148452192"/>
      <w:bookmarkStart w:id="12" w:name="_Hlk148452192"/>
      <w:bookmarkEnd w:id="1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от 15.11.2024</w:t>
      </w:r>
      <w:r>
        <w:rPr/>
        <w:t xml:space="preserve"> № 91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объёмы фи</w:t>
      </w:r>
      <w:bookmarkStart w:id="13" w:name="_GoBack"/>
      <w:bookmarkEnd w:id="13"/>
      <w:r>
        <w:rPr>
          <w:b/>
          <w:color w:val="000000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а </w:t>
      </w:r>
      <w:r>
        <w:rPr>
          <w:b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19,0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0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 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(Постановление Администрации Вороновского с/п от 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color w:val="000000"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color w:val="000000"/>
                <w:sz w:val="22"/>
                <w:szCs w:val="22"/>
              </w:rPr>
              <w:t xml:space="preserve"> 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00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00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00"/>
                <w:sz w:val="22"/>
                <w:szCs w:val="22"/>
              </w:rPr>
              <w:t>(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годы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00"/>
                <w:sz w:val="22"/>
                <w:szCs w:val="22"/>
              </w:rPr>
              <w:t>от 01.11.2024 № 6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00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5-2027 гг.» (Постановление Администрации Вороновского с/п от  01.11.2024 № 7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тановление Администрации Вороновского с/п от 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Владение, пользование, распоряжение земельными ресурсами и муниципальным имуществом на 2023-2025 года" 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00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00"/>
                <w:sz w:val="22"/>
                <w:szCs w:val="22"/>
              </w:rPr>
              <w:t>от 00.12.2022 № 0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5.11.2024 № 91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14" w:name="OLE_LINK2"/>
      <w:bookmarkStart w:id="15" w:name="OLE_LINK1"/>
      <w:bookmarkEnd w:id="14"/>
      <w:bookmarkEnd w:id="15"/>
      <w:r>
        <w:rPr/>
        <w:t>1. Глава Вороновского сельского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Главный специалист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2 категории по управлению имуществом и землей – Н.А. Теущак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Специалист 2 категории с. Осиновка – С.А. Микулич</w:t>
      </w:r>
    </w:p>
    <w:p>
      <w:pPr>
        <w:pStyle w:val="Normal"/>
        <w:rPr/>
      </w:pPr>
      <w:r>
        <w:rPr/>
        <w:t>5. Депутат Вороновского сельского поселения – Ю.М.Митяева</w:t>
      </w:r>
    </w:p>
    <w:p>
      <w:pPr>
        <w:pStyle w:val="Normal"/>
        <w:rPr/>
      </w:pPr>
      <w:r>
        <w:rPr/>
        <w:t>6. Депутат Вороновского сельского поселения – Н.В. Викторова</w:t>
      </w:r>
    </w:p>
    <w:p>
      <w:pPr>
        <w:pStyle w:val="Normal"/>
        <w:rPr/>
      </w:pPr>
      <w:r>
        <w:rPr/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Верхний колонтитул Знак"/>
    <w:qFormat/>
    <w:rPr>
      <w:b/>
      <w:caps/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9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2:00Z</dcterms:created>
  <dc:creator>пользователь</dc:creator>
  <dc:description/>
  <cp:keywords/>
  <dc:language>en-US</dc:language>
  <cp:lastModifiedBy>Пользователь</cp:lastModifiedBy>
  <cp:lastPrinted>2024-11-12T10:41:00Z</cp:lastPrinted>
  <dcterms:modified xsi:type="dcterms:W3CDTF">2024-11-14T09:09:00Z</dcterms:modified>
  <cp:revision>378</cp:revision>
  <dc:subject/>
  <dc:title/>
</cp:coreProperties>
</file>