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ВОРОНОВСКОЕ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Т ВОРОНОВСКОГО СЕЛЬСКОГО ПОСЕЛЕНИЯ   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5.11.2024</w:t>
        <w:tab/>
        <w:tab/>
        <w:tab/>
        <w:tab/>
        <w:t xml:space="preserve">                                                                                         № 90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с. Вороново    Кожевниковского района   Томской обла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/>
        <w:t xml:space="preserve">О внесении изменений в решение Совета Вороновского сельского поселения                                        от 12.09.2021 № 77 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3 Федерального закона от 6 октября 2003 г. № 131-ФЗ «Об общих принципах организации местного самоуправления в Российской Федерации», Положением о старостах в населенных пунктах на территории муниципального образования «Вороновское сельское поселение», утвержденное то 05.03.2018 № 35,                          в целях  оказания содействия органам местного самоуправления Вороновского сельского поселения в решении вопросов местного значения, а также для представления интересов населени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шение Совета Вороновского сельского поселения от 12.09.2024               № 77 «О назначении старост в населенных пунктах муниципального образования «Вороновское сельское поселение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Слова «Стародубцева Александра Васильевича старостой в с. Осиновка,                              д. Волкодаевка (по согласованию) тел. 8-961-892-80-5;» заменить словами «Нимирского Виктора Андреевича старостой в с. Осиновка, д. Волкодаевка (по согласованию) тел. 8-906-955-22-63.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20"/>
        <w:spacing w:lineRule="auto" w:line="240" w:before="0" w:after="0"/>
        <w:ind w:firstLine="360"/>
        <w:jc w:val="both"/>
        <w:rPr/>
      </w:pPr>
      <w:r>
        <w:rPr/>
        <w:t xml:space="preserve"> </w:t>
      </w:r>
      <w:r>
        <w:rPr/>
        <w:tab/>
        <w:t>3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Вороновского                                                                Ю.М.Митя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/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Вороновского                                                      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06:00Z</dcterms:created>
  <dc:creator>User</dc:creator>
  <dc:description/>
  <cp:keywords/>
  <dc:language>en-US</dc:language>
  <cp:lastModifiedBy>Пользователь</cp:lastModifiedBy>
  <cp:lastPrinted>2018-03-30T15:45:00Z</cp:lastPrinted>
  <dcterms:modified xsi:type="dcterms:W3CDTF">2024-11-14T08:45:00Z</dcterms:modified>
  <cp:revision>162</cp:revision>
  <dc:subject/>
  <dc:title>МУНИЦИПАЛЬНОЕ ОБРАЗОВАНИЕ</dc:title>
</cp:coreProperties>
</file>