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ВОРО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5.11.2024</w:t>
        <w:tab/>
        <w:tab/>
        <w:tab/>
        <w:tab/>
        <w:tab/>
        <w:t xml:space="preserve">                                                                            № 88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 внесении изменений в решение Совета Воро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5.11.2023 № 4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spacing w:before="0" w:after="291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В соответствии с главой 32 Налогового кодекса Российской Федерации, </w:t>
      </w:r>
      <w:r>
        <w:rPr>
          <w:sz w:val="24"/>
          <w:szCs w:val="24"/>
        </w:rPr>
        <w:t>руководствуясь</w:t>
      </w:r>
      <w:r>
        <w:rPr>
          <w:rStyle w:val="1"/>
          <w:sz w:val="24"/>
          <w:szCs w:val="24"/>
        </w:rPr>
        <w:t xml:space="preserve"> Уставом муниципального образования «Вороновское сельское поселение»,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zCs w:val="28"/>
        </w:rPr>
        <w:t>Внести в решение Совета Вороновского сельского поселения «Об установлении на территории муниципального образования «Вороновское сельское поселение» налога на имущество физических лиц» от 15.11.2023 № 49 (далее - Решение) следующие изменения</w:t>
      </w:r>
      <w:r>
        <w:rPr/>
        <w:t xml:space="preserve">: </w:t>
      </w:r>
    </w:p>
    <w:p>
      <w:pPr>
        <w:pStyle w:val="Style19"/>
        <w:keepNext w:val="true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/>
        <w:t xml:space="preserve"> </w:t>
      </w:r>
      <w:r>
        <w:rPr/>
        <w:t>Таблицу пункта 1 изложить в следующей редакции:</w:t>
      </w:r>
    </w:p>
    <w:p>
      <w:pPr>
        <w:pStyle w:val="Style19"/>
        <w:keepNext w:val="true"/>
        <w:numPr>
          <w:ilvl w:val="0"/>
          <w:numId w:val="0"/>
        </w:numPr>
        <w:ind w:left="1069" w:hanging="0"/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2212"/>
      </w:tblGrid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17"/>
              </w:rPr>
            </w:pPr>
            <w:r>
              <w:rPr/>
              <w:t>Объекты налогообло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17"/>
              </w:rPr>
            </w:pPr>
            <w:r>
              <w:rPr>
                <w:bCs/>
                <w:spacing w:val="-2"/>
                <w:szCs w:val="17"/>
              </w:rPr>
              <w:t xml:space="preserve">Ставка налога  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, индивидуального жилищного строительства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0,05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25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 xml:space="preserve"> </w:t>
            </w:r>
            <w:r>
              <w:rPr>
                <w:spacing w:val="-2"/>
                <w:szCs w:val="17"/>
              </w:rPr>
              <w:t>гаражи и машино-места, здания, строения, соору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0,2 процента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25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квартиры,</w:t>
            </w:r>
            <w:r>
              <w:rPr/>
              <w:t xml:space="preserve"> части квартир, комна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0,2 процента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2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ы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дома и части жилых домов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е недвижимые комплексы, в состав которых входит хотя бы один жилой дом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25"/>
              <w:jc w:val="both"/>
              <w:rPr>
                <w:kern w:val="2"/>
              </w:rPr>
            </w:pPr>
            <w:r>
              <w:rPr>
                <w:rStyle w:val="Blk"/>
              </w:rPr>
              <w:t>объекты налогообложения, включенные в перечень, определяемый в соответствии с пунктом 7 статьи 378.2, в отношении объектов налогообложения, предусмотренных абзацем вторым пункта 10 статьи 378.2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Blk"/>
              </w:rPr>
              <w:t>Налогового кодекса Российской Федерации,</w:t>
            </w:r>
            <w:r>
              <w:rPr>
                <w:shd w:fill="FFFFFF" w:val="clear"/>
              </w:rPr>
              <w:t xml:space="preserve">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процента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25"/>
              <w:jc w:val="both"/>
              <w:rPr>
                <w:rStyle w:val="Blk"/>
              </w:rPr>
            </w:pPr>
            <w:r>
              <w:rPr>
                <w:rStyle w:val="Blk"/>
              </w:rPr>
              <w:t>прочие объекты налогообло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0,5 процента</w:t>
            </w:r>
          </w:p>
        </w:tc>
      </w:tr>
    </w:tbl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2"/>
          <w:color w:val="000000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  <w:shd w:fill="auto" w:val="clear"/>
        </w:rPr>
        <w:t>Решение дополнить пунктом 4 следующего содержания: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- в отношении объектов налогообложения, включенных                              в перечень, определяемый в соответствии с пунктом 7 статьи 378.2 Налогового кодекса Российской Федерации, на 2025 год и последующие годы, уплачивают налог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3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ЛО = НО - Н(0-1) х 125%, где: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 - сумма льготы, на которую уменьшается сумма исчисленного налога за отчетный налоговый период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- сумма исчисленного налога за отчетный налоговый период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(0-1) - сумма исчисленного налога за налоговый период, предшествующий отчетному налоговому периоду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льгота применяется начиная с налогового периода 2025 года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- в отношении объектов налогообложения, впервые включенных                      в перечень, определяемый в соответствии с пунктом 7 статьи 378.2 Налогового кодекса Российской Федерации, на 2025, 2026, 2027 годы: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ительно к первому налоговому периоду налогообложения указанных объектов - в виде применения к ставке налога понижающего коэффициента, равного 1; 1,25; 1,5; соответственно начиная со второго налогового периода налогообложения указанных объектов налог уплачивается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 = НО - H(O-l) х 125%, где: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 - сумма льготы, на которую уменьшается сумма исчисленного налога за отчетный налоговый период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- сумма исчисленного налога за отчетный налоговый период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(0-1) - сумма исчисленного налога за налоговый период, предшествующий отчетному налоговому периоду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kern w:val="2"/>
        </w:rPr>
      </w:pPr>
      <w:r>
        <w:rPr>
          <w:kern w:val="2"/>
        </w:rPr>
        <w:t xml:space="preserve">Нумерацию пунктов 4,5,6, изменить соответственно на 5,6,7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Опубликовать настоящее Решение в районной газете «Знамя труда», разместить на официальном сайте муниципального образования «Вороновское сельское поселение» в сети «Интернет»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480"/>
        <w:ind w:left="0" w:firstLine="709"/>
        <w:jc w:val="both"/>
        <w:rPr>
          <w:color w:val="000000"/>
        </w:rPr>
      </w:pPr>
      <w:r>
        <w:rPr>
          <w:color w:val="000000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                    с 1 января 202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ороновского сельского поселения</w:t>
        <w:tab/>
        <w:tab/>
        <w:t xml:space="preserve">                                           Ю.М.Митяев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Глава Вороновског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сельского поселения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720" w:after="24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3:00Z</dcterms:created>
  <dc:creator>Admin</dc:creator>
  <dc:description/>
  <dc:language>en-US</dc:language>
  <cp:lastModifiedBy>Пользователь</cp:lastModifiedBy>
  <cp:lastPrinted>2019-02-26T13:59:00Z</cp:lastPrinted>
  <dcterms:modified xsi:type="dcterms:W3CDTF">2024-11-14T08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06649E3D3495AA85ED9FADE0DD99F_12</vt:lpwstr>
  </property>
  <property fmtid="{D5CDD505-2E9C-101B-9397-08002B2CF9AE}" pid="3" name="KSOProductBuildVer">
    <vt:lpwstr>1049-12.2.0.18607</vt:lpwstr>
  </property>
</Properties>
</file>