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ВОРОНОВСКОЕ СЕЛЬСКОЕ ПОСЕ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ВЕТ ВОРОНОВСКОГО СЕЛЬСКОГО ПОСЕЛЕНИЯ  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0" w:hanging="0"/>
        <w:jc w:val="both"/>
        <w:rPr>
          <w:sz w:val="24"/>
          <w:szCs w:val="24"/>
        </w:rPr>
      </w:pPr>
      <w:r>
        <w:rPr>
          <w:sz w:val="24"/>
          <w:szCs w:val="24"/>
        </w:rPr>
        <w:t>12.09.2024</w:t>
        <w:tab/>
        <w:tab/>
        <w:tab/>
        <w:tab/>
        <w:t xml:space="preserve">                                                                                        № 77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с. Вороново    Кожевниковского района   Томской области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center"/>
        <w:rPr/>
      </w:pPr>
      <w:r>
        <w:rPr/>
        <w:t>О назначении старост в населенных пунктах                                                                 муниципального образования «Вороновское сельское поселение»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3 Федерального закона от 6 октября 2003 г. № 131-ФЗ «Об общих принципах организации местного самоуправления в Российской Федерации», Положением о старостах в населенных пунктах на территории муниципального образования «Вороновское сельское поселение», утвержденное то 05.03.2018 № 35,                          в целях  оказания содействия органам местного самоуправления Вороновского сельского поселения в решении вопросов местного значения, а также для представления интересов населени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старостами населенных пунктов муниципального образования «Вороновское сельское поселение»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рябина Александра Михайловича старостой в с. Вороново, (по согласованию)                    тел. 8-952-896-40-38; 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-  Чирикова Сергея Михайловича старостой в д. Красный яр (по согласованию)                      тел. 8-906-958-94-75;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Кива Юлию Васильевну старостой в д. Еловка (по согласованию)                                   тел. 8-952-161-77-52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Шерстобоева Сергея Семеновича старостой в д. Екимово (по согласованию)                          тел. 89627811239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 Сорокова Александра Васильевича старостой в д. Каштаково (по согласованию)           тел. 89627837940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родубцева Александра Васильевича старостой в с. Осиновка, д. Волкодаевка (по согласованию) тел. 8-961-892-80-5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Style20"/>
        <w:spacing w:lineRule="auto" w:line="240" w:before="0" w:after="0"/>
        <w:ind w:firstLine="360"/>
        <w:jc w:val="both"/>
        <w:rPr/>
      </w:pPr>
      <w:r>
        <w:rPr/>
        <w:t xml:space="preserve"> </w:t>
      </w:r>
      <w:r>
        <w:rPr/>
        <w:tab/>
        <w:t>3.  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Вороновского                                                                Ю.М.Митяев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 xml:space="preserve">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Вороновского                                                                                          С.Н. Прокопенк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hanging="0"/>
        <w:jc w:val="both"/>
        <w:outlineLvl w:val="0"/>
        <w:rPr/>
      </w:pPr>
      <w:r>
        <w:rPr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06:00Z</dcterms:created>
  <dc:creator>User</dc:creator>
  <dc:description/>
  <cp:keywords/>
  <dc:language>en-US</dc:language>
  <cp:lastModifiedBy>Пользователь</cp:lastModifiedBy>
  <cp:lastPrinted>2018-03-30T15:45:00Z</cp:lastPrinted>
  <dcterms:modified xsi:type="dcterms:W3CDTF">2024-09-23T09:43:00Z</dcterms:modified>
  <cp:revision>121</cp:revision>
  <dc:subject/>
  <dc:title>МУНИЦИПАЛЬНОЕ ОБРАЗОВАНИЕ</dc:title>
</cp:coreProperties>
</file>