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9.2024                                                                                                                                 № 7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Совета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Вороновское сельское поселение»         Кожевниковского района Томской области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.2 статьи 17, пунктом 2 части 1 статьи 44 Федерального закона              от 6 октября 2003 года № 131-ФЗ «Об общих принципах организации местного самоуправления                 в Российской Федерации»,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ия в Устав муниципального образования «Вороновское сельское поселение» Кожевниковского района Томской области в первом чтении согласно приложению к настоящему реш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рок до </w:t>
      </w:r>
      <w:r>
        <w:rPr>
          <w:rFonts w:cs="Times New Roman" w:ascii="Times New Roman" w:hAnsi="Times New Roman"/>
          <w:color w:val="0000FF"/>
          <w:sz w:val="24"/>
          <w:szCs w:val="24"/>
        </w:rPr>
        <w:t>16.09.2024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в установленном поряд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</w:t>
      </w:r>
      <w:r>
        <w:rPr>
          <w:rFonts w:cs="Times New Roman" w:ascii="Times New Roman" w:hAnsi="Times New Roman"/>
          <w:color w:val="0000FF"/>
          <w:sz w:val="24"/>
          <w:szCs w:val="24"/>
        </w:rPr>
        <w:t>20.09.2024</w:t>
      </w:r>
      <w:r>
        <w:rPr>
          <w:rFonts w:cs="Times New Roman" w:ascii="Times New Roman" w:hAnsi="Times New Roman"/>
          <w:sz w:val="24"/>
          <w:szCs w:val="24"/>
        </w:rPr>
        <w:t xml:space="preserve"> в 15:00                ч. в здании Вороновского Дома куль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Ю.М.Митяева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Вороновского сельского поселения                                                        С.Н.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09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1. </w:t>
      </w:r>
      <w:r>
        <w:rPr>
          <w:shd w:fill="FFFFFF" w:val="clear"/>
        </w:rPr>
        <w:t>В части 1 статьи 4 Устава: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                   а также» исключить;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) дополнить пунктом 29 следующего содержания: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>«</w:t>
      </w:r>
      <w:r>
        <w:rPr>
          <w:rFonts w:eastAsia="Times New Roman"/>
          <w:lang w:eastAsia="ru-RU"/>
        </w:rPr>
        <w:t>29) осуществление учета личных подсобных хозяйств, которые ведут граждане                  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В абзаце 2 части 5 статьи 13.1 Устава слова «</w:t>
      </w:r>
      <w:r>
        <w:rPr>
          <w:rFonts w:eastAsia="Times New Roman"/>
          <w:lang w:eastAsia="ru-RU"/>
        </w:rPr>
        <w:t>установленных пунктами 1 - 7 части 6 статьи 23 настоящего Устава.», заменить словами «установленных пунктами 1 - 7                 и 9.1 части 6 статьи 23 настоящего Устава.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Часть 6 статьи 23 Устава дополнить подпунктом 9.1) следующего содержания: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«9.1) приобретения им статуса иностранного агента;».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 xml:space="preserve">1.4. </w:t>
      </w:r>
      <w:r>
        <w:rPr/>
        <w:t>Часть 2 статьи 29 Устава:</w:t>
      </w:r>
    </w:p>
    <w:p>
      <w:pPr>
        <w:pStyle w:val="Style19"/>
        <w:spacing w:before="0" w:after="0"/>
        <w:ind w:firstLine="708"/>
        <w:jc w:val="both"/>
        <w:rPr/>
      </w:pPr>
      <w:r>
        <w:rPr/>
        <w:t>1) дополнить подпунктом 4.1) следующего содержания: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«</w:t>
      </w:r>
      <w:bookmarkStart w:id="0" w:name="_Hlk173487244"/>
      <w:r>
        <w:rPr>
          <w:shd w:fill="FFFFFF" w:val="clear"/>
        </w:rPr>
        <w:t>4.1) приобретение им статуса иностранного агента</w:t>
      </w:r>
      <w:bookmarkEnd w:id="0"/>
      <w:r>
        <w:rPr>
          <w:shd w:fill="FFFFFF" w:val="clear"/>
        </w:rPr>
        <w:t>;»;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2) дополнить пунктом 6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)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>1.5. В пункте 28 части 3 статьи 30 Устава слова «</w:t>
      </w:r>
      <w:r>
        <w:rPr/>
        <w:t>создание, развития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4-10-03T04:03:00Z</dcterms:modified>
  <cp:revision>506</cp:revision>
  <dc:subject/>
  <dc:title/>
</cp:coreProperties>
</file>