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-763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24.07.2024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73</w:t>
      </w:r>
      <w:r>
        <w:rPr>
          <w:sz w:val="20"/>
        </w:rPr>
        <w:t xml:space="preserve">   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Вороновского сельского поселения                                         от 24.05.2023 № 29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8 июля 2013 года № 613 «Вопросы противодействия корруп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вета Вороновского сельского поселения от 24.05.2023 № 29 «Об утверждении Порядка размещения сведений о доходах, об имуществе и обязательствах имущественного характера, сведений о расходах и об источниках получения средств, за счет которых совершены сделки, лиц, замещающих муниципальные должности, муниципальных служащих и членов их семей на официальном сайте органов местного самоуправления Вороновского сельского поселения в информационно-телекоммуникационной сети «Интернет» и </w:t>
      </w:r>
      <w:r>
        <w:rPr>
          <w:color w:val="0000FF"/>
          <w:sz w:val="24"/>
          <w:szCs w:val="24"/>
        </w:rPr>
        <w:t>предоставления этих сведений общероссийским средствам массовой информации</w:t>
      </w:r>
      <w:r>
        <w:rPr>
          <w:sz w:val="24"/>
          <w:szCs w:val="24"/>
        </w:rPr>
        <w:t xml:space="preserve"> для опубликования, размещения обобщенной информации об исполнении (ненадлежащем исполнении) депутатами Совета Вороновского сельского поселения обязанности представить сведения о доходах, расходах, об имуществе                             и обязательствах имущественного характера на официальном сайте Администрации Вороновского сельского поселения в информационно-телекоммуникационной сети «Интернет» (далее – решение, Порядок)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Наименование и пункт 1 решения после слов «предоставления этих сведений» дополнить словом «общероссийским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Наименование Порядка после слов «предоставления этих сведений» дополнить словом «общероссийским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В пункте 1 Порядка слова «средствам массовой информации» заменить словами «общероссийским средствам массовой информации (далее – средства массовой информации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одпункт «г» пункта 2 Порядка изложить в следующей редакции: </w:t>
      </w:r>
    </w:p>
    <w:p>
      <w:pPr>
        <w:pStyle w:val="Normal"/>
        <w:pBdr/>
        <w:ind w:firstLine="708"/>
        <w:jc w:val="both"/>
        <w:rPr/>
      </w:pPr>
      <w:r>
        <w:rPr>
          <w:sz w:val="24"/>
          <w:szCs w:val="24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замещающего муниципальную должность, муниципального служащего, и его супруги (супруга) за три последних года, предшествующих отчетному периоду.».</w:t>
      </w:r>
    </w:p>
    <w:p>
      <w:pPr>
        <w:pStyle w:val="Normal"/>
        <w:pBdr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1.5. Пункт 7 Порядка изложить в следующей редакции:</w:t>
      </w:r>
    </w:p>
    <w:p>
      <w:pPr>
        <w:pStyle w:val="Normal"/>
        <w:pBdr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7. Лица, осуществляющие функции по профилактике коррупционных правонарушений: </w:t>
      </w:r>
    </w:p>
    <w:p>
      <w:pPr>
        <w:pStyle w:val="Normal"/>
        <w:pBdr/>
        <w:ind w:firstLine="708"/>
        <w:jc w:val="both"/>
        <w:rPr/>
      </w:pPr>
      <w:r>
        <w:rPr>
          <w:sz w:val="24"/>
          <w:szCs w:val="24"/>
        </w:rPr>
        <w:t>в течение трех рабочих дней со дня поступления запроса от средства массовой информации сообщают о нем лицу, замещающему муниципальную должность, муниципальному служащему, в отношении которого поступил запр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семи рабочих дней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».</w:t>
      </w:r>
    </w:p>
    <w:p>
      <w:pPr>
        <w:pStyle w:val="Normal"/>
        <w:jc w:val="both"/>
        <w:rPr/>
      </w:pP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jc w:val="both"/>
        <w:rPr/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Ю.М.Митя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</w:t>
        <w:tab/>
        <w:t xml:space="preserve">                         </w:t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color w:val="00206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4-07-24T08:52:00Z</dcterms:modified>
  <cp:revision>79</cp:revision>
  <dc:subject>JOГO JARDIM x8?! PORRA! DIA 8 VOTA NГO!</dc:subject>
  <dc:title>Бланк администрации</dc:title>
</cp:coreProperties>
</file>