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2904" w:leader="none"/>
          <w:tab w:val="center" w:pos="5174" w:leader="none"/>
          <w:tab w:val="left" w:pos="6495" w:leader="none"/>
        </w:tabs>
        <w:ind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            РЕШЕНИЕ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4"/>
          <w:szCs w:val="24"/>
        </w:rPr>
        <w:t xml:space="preserve">24.07.2024                                                                                                                                </w:t>
      </w:r>
      <w:r>
        <w:rPr/>
        <w:t xml:space="preserve">№ </w:t>
      </w:r>
      <w:r>
        <w:rPr>
          <w:sz w:val="24"/>
          <w:szCs w:val="24"/>
        </w:rPr>
        <w:t>72</w:t>
      </w:r>
      <w:r>
        <w:rPr>
          <w:sz w:val="20"/>
        </w:rPr>
        <w:t xml:space="preserve">                                                                                 </w:t>
      </w:r>
      <w:r>
        <w:rPr>
          <w:sz w:val="18"/>
          <w:szCs w:val="18"/>
        </w:rPr>
        <w:t>с. Вороново Кожевниковский район Томской области</w:t>
      </w:r>
    </w:p>
    <w:p>
      <w:pPr>
        <w:pStyle w:val="Heading5"/>
        <w:ind w:hanging="0"/>
        <w:jc w:val="center"/>
        <w:rPr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О внесении изменений в решение Совета Вороновского сельского поселения </w:t>
      </w:r>
    </w:p>
    <w:p>
      <w:pPr>
        <w:pStyle w:val="Heading5"/>
        <w:spacing w:before="0" w:after="60"/>
        <w:ind w:hanging="0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i w:val="false"/>
          <w:iCs w:val="false"/>
          <w:sz w:val="24"/>
          <w:szCs w:val="24"/>
        </w:rPr>
        <w:t xml:space="preserve">от 28.12.2019 № 107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4"/>
        </w:rPr>
        <w:t xml:space="preserve">В целях приведения нормативного правового акта в соответствие с </w:t>
      </w:r>
      <w:r>
        <w:rPr>
          <w:rFonts w:eastAsia="Times New Roman CYR"/>
          <w:sz w:val="24"/>
          <w:szCs w:val="24"/>
          <w:lang w:val="zxx" w:eastAsia="zxx" w:bidi="zxx"/>
        </w:rPr>
        <w:t>Бюджетным кодексом</w:t>
      </w:r>
      <w:r>
        <w:rPr>
          <w:rFonts w:eastAsia="Times New Roman CYR"/>
          <w:sz w:val="24"/>
          <w:szCs w:val="24"/>
        </w:rPr>
        <w:t xml:space="preserve"> Российской Федерации, </w:t>
      </w:r>
    </w:p>
    <w:p>
      <w:pPr>
        <w:pStyle w:val="Normal"/>
        <w:jc w:val="both"/>
        <w:rPr>
          <w:rFonts w:eastAsia="Times New Roman CYR"/>
          <w:sz w:val="24"/>
          <w:szCs w:val="24"/>
          <w:lang w:val="en-US"/>
        </w:rPr>
      </w:pPr>
      <w:r>
        <w:rPr>
          <w:rFonts w:eastAsia="Times New Roman CYR"/>
          <w:sz w:val="24"/>
          <w:szCs w:val="24"/>
          <w:lang w:val="en-US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48"/>
        <w:jc w:val="both"/>
        <w:rPr/>
      </w:pPr>
      <w:r>
        <w:rPr>
          <w:sz w:val="24"/>
          <w:szCs w:val="24"/>
        </w:rPr>
        <w:t xml:space="preserve">Внести в Положение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 бюджетном процессе в муниципальном образовании Вороновское сельское поселение Кожевниковского района Томской обла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>, утвержденное решением Совета Вороновского сельского поселения Кожевниковского района Томской области от 28.12.2019 № 107 (далее – Положение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В статье 10 Положения:</w:t>
      </w:r>
    </w:p>
    <w:p>
      <w:pPr>
        <w:pStyle w:val="Normal"/>
        <w:jc w:val="both"/>
        <w:rPr/>
      </w:pPr>
      <w:r>
        <w:rPr>
          <w:sz w:val="24"/>
          <w:szCs w:val="24"/>
        </w:rPr>
        <w:t>а) подпункт 13 пункта 1 изложить в новой редакции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13) выступает в суде от имени Вороновского сельского поселения в качестве представителя ответчика по искам к Вороновскому сельскому поселе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а) о возмещении вреда, причиненного физическому лицу или юридическому лицу                       в результате незаконных действий (бездействия) органов местного самоуправления Вороновского сельского поселения или должностных лиц этих органов, по ведомственной принадлежности, в том числе в результате издания актов органов местного самоуправления Вороновского сельского поселения, не соответствующих закону или иному правовому ак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б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органе субъекта Российской Федерации, финансовом органе Вороновского сельского поселения, органе управления государственным внебюджетным фондом Российской Федерации (в учреждении Центрального банка Российской Федерации или в кредитной организаци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 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г) по иным искам к Вороновскому сельскому поселению, по которым в соответствии с федеральным законом интересы Вороновского сельского поселе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поселения;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ункт 1 дополнить подпунктами 14 и 15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14) выступает в суде от имени Вороновского сельского поселения в качестве представителя истца по искам о взыскании денежных средств в порядке регресса                               в соответствии с пунктом 3.1 статьи 1081 Гражданского кодекса Российской Федерации                   к лицам, чьи действия (бездействие) повлекли возмещение вреда за счет казны Вороновского сельского по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5) формирует в государственной интегрированной информационной системе управления общественными финансами «Электронный бюджет»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подпункт 14 пункта 1 считать подпунктом 16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2. Подпункт 2 пункта 1 статьи 12 Положения изложить в новой редакции следующего содержания:</w:t>
      </w:r>
    </w:p>
    <w:p>
      <w:pPr>
        <w:pStyle w:val="Normal"/>
        <w:jc w:val="both"/>
        <w:rPr/>
      </w:pPr>
      <w:r>
        <w:rPr>
          <w:sz w:val="24"/>
          <w:szCs w:val="24"/>
        </w:rPr>
        <w:t>«2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nternet.garant.ru/" \l "/document/12180625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Российской Федерации                  о таможенном регулировании);».</w:t>
      </w:r>
    </w:p>
    <w:p>
      <w:pPr>
        <w:pStyle w:val="Normal"/>
        <w:jc w:val="both"/>
        <w:rPr/>
      </w:pPr>
      <w:r>
        <w:rPr>
          <w:sz w:val="24"/>
          <w:szCs w:val="24"/>
        </w:rPr>
        <w:t>1.3. Пункт 2 статьи 14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2. Составление проекта бюджета на очередной финансовый год и плановый период осуществляется Администрацией Вороновского сельского поселения в соответствии                           с Бюджетным кодексом Российской Федерации, настоящим Положением и основывается 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документах, определяющих цели национального развития Российской Федерации              и направления деятельности органов публичной власти по их достижению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сновных направлениях бюджетной и налоговой политики Ворон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гнозе социально-экономического развития Ворон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бюджетном прогнозе (проекте бюджетного прогноза, проекте изменений бюджетного прогноза) на долгосрочный перио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муниципальных программах (проектах муниципальных программ, проектах изменений указанных программ)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4. Пункт 2 статьи 19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«2.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поселения                           в соответствии с перечнем и структурой муниципальных программ, определенными правовым актом Администрации Воро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Воро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Совет Вороновского сельского поселения вправе осуществлять рассмотрение проектов муниципальных программ и предложений о внесении изменений                                           в муниципальные программы в порядке, установленном нормативными правовыми актами Совета Ворон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униципальные программы подлежат приведению в соответствие с решением                         о местном бюджете не позднее 1 апреля текущего финансового года.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5. Пункт 2 статьи 38 Положения изложить в новой редакции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2. Одновременно с годовым отчетом об исполнении бюджета, Администрацией Вороновского сельского поселения предста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оект решения об исполнении бюдже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баланс исполнения бюдже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отчет о финансовых результатах деятель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чет о движении денежных средств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, содержащая анализ исполнения бюджета и бюджетной отчетности, и сведения о выполнении муниципального задания и (или) иных результатах использования бюджетных ассигнова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четы об использовании ассигнований резервного фонда, о состоянии муниципального внутреннего долга Вороновского сельского поселения на начало и конец отчетного финансового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информация об использовании ассигнований дорожного фонда Вороновского сельского поселения в прошедшем финансовом год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чет о выполнении программы муниципальных гарантий Вороновского сельского поселен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чет о муниципальных внутренних заимствованиях Вороновского сельского поселения по видам заимствова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чет об исполнении муниципальных программ с оценкой эффективности их реализ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чет о результатах приватиз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информация о поступлении доходов от сдачи в аренду имущества, находящегося                    в муниципальной собственности Вороновского сельского поселения и переданного                   в оперативное управление казенным учреждениям, по главным распорядителям средств бюджета.»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Обнародовать настоящее решение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обнародования.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роновского сельского поселения                                                                  Ю.М.Митяева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Вороновского сельского поселения       </w:t>
        <w:tab/>
        <w:t xml:space="preserve">                         </w:t>
        <w:tab/>
        <w:t xml:space="preserve">        С.Н. Прокопенко 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425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22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  <w:color w:val="00206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Основной текст с отступом Знак"/>
    <w:qFormat/>
    <w:rPr>
      <w:color w:val="000000"/>
      <w:sz w:val="26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22">
    <w:name w:val="Основной текст с отступом 2 Знак"/>
    <w:qFormat/>
    <w:rPr>
      <w:color w:val="000000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7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18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9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0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23">
    <w:name w:val="Основной текст 2"/>
    <w:basedOn w:val="Normal"/>
    <w:qFormat/>
    <w:pPr>
      <w:ind w:hanging="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1"/>
      <w:jc w:val="both"/>
    </w:pPr>
    <w:rPr>
      <w:color w:val="000000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1"/>
      <w:jc w:val="both"/>
    </w:pPr>
    <w:rPr>
      <w:sz w:val="28"/>
      <w:szCs w:val="26"/>
      <w:lang w:val="en-US"/>
    </w:rPr>
  </w:style>
  <w:style w:type="paragraph" w:styleId="Xl33">
    <w:name w:val="xl33"/>
    <w:basedOn w:val="Normal"/>
    <w:qFormat/>
    <w:pPr>
      <w:spacing w:before="100" w:after="100"/>
      <w:ind w:hanging="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center"/>
    </w:pPr>
    <w:rPr>
      <w:b/>
      <w:bCs/>
      <w:szCs w:val="2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25">
    <w:name w:val="Абзац списка"/>
    <w:basedOn w:val="Normal"/>
    <w:qFormat/>
    <w:pPr>
      <w:ind w:left="708" w:firstLine="70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8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42:00Z</dcterms:created>
  <dc:creator>VOTA NГO А REGIONALIZAЗГO! SIM AO REFORЗO DO MUNICIPALISMO!</dc:creator>
  <dc:description/>
  <cp:keywords/>
  <dc:language>en-US</dc:language>
  <cp:lastModifiedBy>Пользователь</cp:lastModifiedBy>
  <cp:lastPrinted>2018-05-31T10:24:00Z</cp:lastPrinted>
  <dcterms:modified xsi:type="dcterms:W3CDTF">2024-07-24T08:55:00Z</dcterms:modified>
  <cp:revision>88</cp:revision>
  <dc:subject>JOГO JARDIM x8?! PORRA! DIA 8 VOTA NГO!</dc:subject>
  <dc:title>Бланк администрации</dc:title>
</cp:coreProperties>
</file>