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3.2024                                                                                                                            № 29-1-р</w:t>
      </w:r>
    </w:p>
    <w:p>
      <w:pPr>
        <w:pStyle w:val="Normal"/>
        <w:jc w:val="center"/>
        <w:rPr/>
      </w:pPr>
      <w:r>
        <w:rPr>
          <w:sz w:val="20"/>
          <w:szCs w:val="20"/>
        </w:rPr>
        <w:t>с.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jc w:val="center"/>
        <w:rPr/>
      </w:pPr>
      <w:r>
        <w:rPr/>
        <w:t>О мерах по обеспечению оптимизации расходов                                                                              бюджета муниципального образования Вороновское сельское поселение                                                 на 2024 год</w:t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С целью обеспечения сбалансированности и устойчивости муниципальных финансов муниципального образования Вороновское сельское поселение в условиях прогнозируемого недополучения доходов в 2024 году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еречень расходов бюджета муниципального образования «Вороновское сельское поселение» (далее – МО «Вороновское сельское поселение»), подлежащих в 2024 году оптимизации при уменьшении прогноза налоговых и неналоговых доходов, согласно приложению 1 к настоящему распоря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направлений расходов бюджета МО «Вороновское сельское поселение», финансируемых в 2024 году в первоочередном порядке, согласно приложению               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аспоря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пециалисту по финансово-экономическ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рок до 01 апреля 2024 года предоставить в Управление финансов Администрации Кожевниковского района предложения по направлениям расходов,                          в отношении которых в 2024 году ограничиваются кассовые выплаты, согласно приложению 1 к настоящему распоряжен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в срок до 01 апреля 2024 года утверждение плана оптимизации расходов МО «Вороновское сельское поселение» на 2024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ключить в 2024 году приобретение служебных автомобилей для органов местного самоуправления МО «Вороновское сельское поселение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Минимизировать затраты на проведение массовых и иных мероприятий                            в 2024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е увеличивать штатную числ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еспечить оптимизацию расходов местного бюджета (без учёта целевых межбюджетных трансфертов), согласно приложению 3 к настоящему распоряжению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>5. Контроль исполнения настоящего распоряж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Вороновского сельского поселения                                                      С.Н. Прокопенко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 Бурягина</w:t>
      </w:r>
    </w:p>
    <w:p>
      <w:pPr>
        <w:pStyle w:val="Normal"/>
        <w:rPr/>
      </w:pPr>
      <w:r>
        <w:rPr>
          <w:sz w:val="16"/>
          <w:szCs w:val="16"/>
        </w:rPr>
        <w:t>т.8(38244)31-1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  <w:u w:val="single"/>
        </w:rPr>
        <w:t>___________</w:t>
      </w:r>
      <w:r>
        <w:rPr>
          <w:b w:val="false"/>
          <w:sz w:val="16"/>
          <w:szCs w:val="16"/>
        </w:rPr>
        <w:t xml:space="preserve"> О.М. Чири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9.03.2024 № 29-1-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направлений расходов бюджета МО «Вороновское сельское поселение»,</w:t>
      </w:r>
    </w:p>
    <w:p>
      <w:pPr>
        <w:pStyle w:val="Normal"/>
        <w:jc w:val="center"/>
        <w:rPr/>
      </w:pPr>
      <w:r>
        <w:rPr/>
        <w:t xml:space="preserve">подлежащих в 2024 году оптимизации при уменьшении прогноза </w:t>
      </w:r>
    </w:p>
    <w:p>
      <w:pPr>
        <w:pStyle w:val="Normal"/>
        <w:jc w:val="center"/>
        <w:rPr/>
      </w:pPr>
      <w:r>
        <w:rPr/>
        <w:t>налоговых и неналоговых дох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ходы на содержание органов местного самоуправления Вороновское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езервный фонд непредвиденных расходов администрации Воро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/>
        <w:t>Благоустройство территории Вороновского сель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ультурно-массовые, спортивные, информационные, научно-образовательные и иные мероприятия, проводимые за счёт средств бюджета МО «Воро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bookmarkStart w:id="0" w:name="_Hlk132030447"/>
      <w:bookmarkEnd w:id="0"/>
      <w:r>
        <w:rPr/>
        <w:t>ПРИЛОЖЕНИЕ 2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9.03.2024 № 29-1-р </w:t>
      </w:r>
    </w:p>
    <w:p>
      <w:pPr>
        <w:pStyle w:val="Normal"/>
        <w:jc w:val="both"/>
        <w:rPr/>
      </w:pPr>
      <w:r>
        <w:rPr/>
      </w:r>
      <w:bookmarkStart w:id="1" w:name="_Hlk132030447"/>
      <w:bookmarkStart w:id="2" w:name="_Hlk132030447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расходов бюджета МО «Вороновское сельское поселение», финансируемых </w:t>
      </w:r>
    </w:p>
    <w:p>
      <w:pPr>
        <w:pStyle w:val="Normal"/>
        <w:jc w:val="center"/>
        <w:rPr/>
      </w:pPr>
      <w:r>
        <w:rPr/>
        <w:t>в 2024 году в первоочередном поряд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лата труда и начисления на выплаты по оплате труда.</w:t>
      </w:r>
    </w:p>
    <w:p>
      <w:pPr>
        <w:pStyle w:val="Normal"/>
        <w:jc w:val="both"/>
        <w:rPr/>
      </w:pPr>
      <w:r>
        <w:rPr/>
        <w:t>2. Оплата коммунальных услуг, услуг связи.</w:t>
      </w:r>
    </w:p>
    <w:p>
      <w:pPr>
        <w:pStyle w:val="Normal"/>
        <w:jc w:val="both"/>
        <w:rPr/>
      </w:pPr>
      <w:r>
        <w:rPr/>
        <w:t>3. Предоставление мер социальной поддержки отдельным категориям граждан.</w:t>
      </w:r>
    </w:p>
    <w:p>
      <w:pPr>
        <w:pStyle w:val="Normal"/>
        <w:jc w:val="both"/>
        <w:rPr/>
      </w:pPr>
      <w:r>
        <w:rPr/>
        <w:t>4. Оплата налогов, сборов и иных обязательных платежей в бюджетную систему Российской Федерации.</w:t>
      </w:r>
    </w:p>
    <w:p>
      <w:pPr>
        <w:pStyle w:val="Normal"/>
        <w:jc w:val="both"/>
        <w:rPr/>
      </w:pPr>
      <w:r>
        <w:rPr/>
        <w:t xml:space="preserve">5. Расходы на исполнение судебных актов по обращению взыскания на средства местного бюджета. </w:t>
      </w:r>
    </w:p>
    <w:p>
      <w:pPr>
        <w:pStyle w:val="Normal"/>
        <w:jc w:val="both"/>
        <w:rPr/>
      </w:pPr>
      <w:r>
        <w:rPr/>
        <w:t>6. Целевые сред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left="5400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400" w:hanging="0"/>
        <w:jc w:val="right"/>
        <w:rPr/>
      </w:pPr>
      <w:r>
        <w:rPr/>
        <w:t xml:space="preserve"> </w:t>
      </w:r>
      <w:r>
        <w:rPr/>
        <w:t>Ворон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29.03.2024 № 29-1-р </w:t>
      </w:r>
    </w:p>
    <w:tbl>
      <w:tblPr>
        <w:tblW w:w="1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34"/>
        <w:gridCol w:w="36"/>
        <w:gridCol w:w="1354"/>
        <w:gridCol w:w="54"/>
        <w:gridCol w:w="850"/>
        <w:gridCol w:w="435"/>
        <w:gridCol w:w="239"/>
        <w:gridCol w:w="318"/>
        <w:gridCol w:w="851"/>
        <w:gridCol w:w="10"/>
        <w:gridCol w:w="463"/>
        <w:gridCol w:w="519"/>
        <w:gridCol w:w="367"/>
        <w:gridCol w:w="625"/>
        <w:gridCol w:w="993"/>
        <w:gridCol w:w="288"/>
        <w:gridCol w:w="2102"/>
        <w:gridCol w:w="137"/>
        <w:gridCol w:w="166"/>
        <w:gridCol w:w="1138"/>
        <w:gridCol w:w="137"/>
        <w:gridCol w:w="426"/>
        <w:gridCol w:w="926"/>
        <w:gridCol w:w="137"/>
        <w:gridCol w:w="71"/>
        <w:gridCol w:w="751"/>
        <w:gridCol w:w="137"/>
        <w:gridCol w:w="471"/>
        <w:gridCol w:w="58"/>
        <w:gridCol w:w="79"/>
        <w:gridCol w:w="102"/>
        <w:gridCol w:w="127"/>
        <w:gridCol w:w="10"/>
      </w:tblGrid>
      <w:tr>
        <w:trPr>
          <w:trHeight w:val="795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6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Оптимизация расходов местного бюджета в 2024 году                                      (без учёта целевых межбюджетных трансфертов)</w:t>
            </w:r>
          </w:p>
        </w:tc>
        <w:tc>
          <w:tcPr>
            <w:tcW w:w="148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4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.ФК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п.ЭК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цели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ссигнования на 01.04.2024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Оптимизация расходов 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Ассигнования на </w:t>
              <w:br/>
              <w:t>01.04.2024г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82824,2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1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57508,2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М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186,8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8186,8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ЕТ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537,6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9537,6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пособия за первые три дня временной нетрудоспособности за счет средств работодате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точны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я на заработную плату МС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052,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052,44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заработную плату ЕТ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400,3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5400,3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интернет, услуги почтовой связи, приобретение конвертов, марок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99,9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199,94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1,6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71,66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доснабжени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пловая энерг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мущества (ремонт автомобиля, ремонт компьютеров и оргтехник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очие работы и услуги, сопровождение сайтов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502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025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ахование автомобил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пчасти для автомобиля, хоз. товары, канцелярские товар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4,3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284,36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нки строгой отчетност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М (бензин АИ-92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логи и сборы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и, штраф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штраф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 (глав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52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752,64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2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числение на заработную плату (глава)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55,3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555,3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050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доустройство граждан через центр занятости оплата труд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0,9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60,9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осужденным лицам по отбыванию исправительных рабо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38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438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рудоустройство граждан через центр занятости начисления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,0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9,02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оплату труда осужденным лицам по отбыванию исправительных работ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7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7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дастровые работ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2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46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штраф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203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1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81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0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по уничтожению дикорастущей конопли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8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48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инский учет (заработная плата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70,0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070,08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инский учет (начисления на заработную плату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61,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61,17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81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-51180-00000-000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инский учет (транспортные услуги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8,7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68,75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4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истемы оповещения о пожар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ахивание противопожарных поло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4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90759,4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89759,47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844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автомобильных доро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394,8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3394,87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2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дорог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29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3295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2100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дорог согласно принятым полномочиям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935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21S09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финансирование ремонта автомобильных дорог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8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284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С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держание автомобильных дорог акцизы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19,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919,4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С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одержание автомобильных дорог акцизы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85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850,6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1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7СП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емонт автомобильных дорог акцизы 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080,6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5080,6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алого и среднего предпринимательств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66032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42032,1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ремонт муниципального жилья (утепле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2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тепловых сете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энергия (уличное освещение)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уличного освещ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44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ы уличного освещ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44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44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озеленение улиц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а транспор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75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75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6623,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6623,1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сбора и вывоза бытовых отходов и мусора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85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площадок ТК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7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мероприятия в области молодежной политики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984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7143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культур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нные полномочия по культуре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8343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8343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08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творческого отчета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604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жилья В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86S0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жилья В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1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53017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спортивных мероприятий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0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4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3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0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нные полномочия ГОЧС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40,00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40438,8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916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782522,85</w:t>
            </w:r>
          </w:p>
        </w:tc>
        <w:tc>
          <w:tcPr>
            <w:tcW w:w="3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811" w:type="dxa"/>
            <w:gridSpan w:val="3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4:46:00Z</dcterms:created>
  <dc:creator>user</dc:creator>
  <dc:description/>
  <cp:keywords/>
  <dc:language>en-US</dc:language>
  <cp:lastModifiedBy>Пользователь</cp:lastModifiedBy>
  <cp:lastPrinted>2024-07-24T10:22:00Z</cp:lastPrinted>
  <dcterms:modified xsi:type="dcterms:W3CDTF">2024-07-24T03:25:00Z</dcterms:modified>
  <cp:revision>305</cp:revision>
  <dc:subject/>
  <dc:title/>
</cp:coreProperties>
</file>