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color w:val="FF0000"/>
          <w:sz w:val="24"/>
          <w:szCs w:val="24"/>
        </w:rPr>
        <w:t xml:space="preserve">00.00.2024                                                                                                                             </w:t>
      </w:r>
      <w:r>
        <w:rPr>
          <w:color w:val="FF0000"/>
        </w:rPr>
        <w:t xml:space="preserve">№ 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Heading5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О внесении изменений в решение Совета Вороновского сельского поселения Кожевниковского района Томской области от 28.12.2019 № 107 «Об утверждении Положения «О бюджетном процессе в </w:t>
      </w:r>
      <w:r>
        <w:rPr>
          <w:rFonts w:eastAsia="Arial Unicode MS"/>
          <w:b w:val="false"/>
          <w:bCs w:val="false"/>
          <w:i w:val="false"/>
          <w:iCs w:val="false"/>
          <w:kern w:val="2"/>
          <w:sz w:val="24"/>
          <w:szCs w:val="24"/>
        </w:rPr>
        <w:t>муниципальном</w:t>
      </w:r>
      <w:r>
        <w:rPr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i w:val="false"/>
          <w:iCs w:val="false"/>
          <w:kern w:val="2"/>
          <w:sz w:val="24"/>
          <w:szCs w:val="24"/>
        </w:rPr>
        <w:t>образовании</w:t>
      </w:r>
      <w:r>
        <w:rPr>
          <w:b w:val="false"/>
          <w:bCs w:val="false"/>
          <w:i w:val="false"/>
          <w:iCs w:val="false"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 w:val="false"/>
          <w:i w:val="false"/>
          <w:iCs w:val="false"/>
          <w:kern w:val="2"/>
          <w:sz w:val="24"/>
          <w:szCs w:val="24"/>
        </w:rPr>
        <w:t>Вороновское сельское поселение»</w:t>
      </w:r>
      <w:r>
        <w:rPr>
          <w:rFonts w:eastAsia="Arial Unicode MS"/>
          <w:b w:val="false"/>
          <w:bCs w:val="false"/>
          <w:i w:val="false"/>
          <w:iCs w:val="false"/>
          <w:kern w:val="2"/>
          <w:sz w:val="24"/>
          <w:szCs w:val="24"/>
          <w:lang w:val="ru-RU"/>
        </w:rPr>
        <w:t xml:space="preserve"> </w:t>
      </w:r>
      <w:r>
        <w:rPr>
          <w:rFonts w:eastAsia="Arial Unicode MS"/>
          <w:b w:val="false"/>
          <w:bCs w:val="false"/>
          <w:i w:val="false"/>
          <w:iCs w:val="false"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bCs w:val="false"/>
          <w:i w:val="false"/>
          <w:iCs w:val="false"/>
          <w:sz w:val="24"/>
          <w:szCs w:val="24"/>
        </w:rPr>
        <w:t>»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(В редакции решения Совета Вороновского сельского поселения от 28.05.2020 №</w:t>
      </w:r>
      <w:r>
        <w:rPr>
          <w:b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132</w:t>
      </w:r>
      <w:r>
        <w:rPr>
          <w:b w:val="false"/>
          <w:i w:val="false"/>
          <w:iCs w:val="false"/>
          <w:sz w:val="24"/>
          <w:szCs w:val="24"/>
          <w:lang w:val="ru-RU"/>
        </w:rPr>
        <w:t xml:space="preserve">, </w:t>
      </w:r>
      <w:r>
        <w:rPr>
          <w:b w:val="false"/>
          <w:i w:val="false"/>
          <w:iCs w:val="false"/>
          <w:sz w:val="24"/>
          <w:szCs w:val="24"/>
        </w:rPr>
        <w:t>от 29.12.2020</w:t>
      </w:r>
      <w:r>
        <w:rPr>
          <w:b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 №</w:t>
      </w:r>
      <w:r>
        <w:rPr>
          <w:b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149; от 24.05.2021</w:t>
      </w:r>
      <w:r>
        <w:rPr>
          <w:b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№ 178, от 27.12.2021</w:t>
      </w:r>
      <w:r>
        <w:rPr>
          <w:b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 № 205, от 06.07.2022</w:t>
      </w:r>
      <w:r>
        <w:rPr>
          <w:b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№ 228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В целях приведения нормативного правового акта в соответствие с </w:t>
      </w:r>
      <w:r>
        <w:rPr>
          <w:rFonts w:eastAsia="Times New Roman CYR"/>
          <w:sz w:val="24"/>
          <w:szCs w:val="24"/>
          <w:lang w:val="zxx" w:eastAsia="zxx" w:bidi="zxx"/>
        </w:rPr>
        <w:t>Бюджетным кодексом</w:t>
      </w:r>
      <w:r>
        <w:rPr>
          <w:rFonts w:eastAsia="Times New Roman CYR"/>
          <w:sz w:val="24"/>
          <w:szCs w:val="24"/>
        </w:rPr>
        <w:t xml:space="preserve"> Российской Федерации, </w:t>
      </w:r>
    </w:p>
    <w:p>
      <w:pPr>
        <w:pStyle w:val="Normal"/>
        <w:jc w:val="both"/>
        <w:rPr>
          <w:rFonts w:eastAsia="Times New Roman CYR"/>
          <w:sz w:val="24"/>
          <w:szCs w:val="24"/>
          <w:lang w:val="en-US"/>
        </w:rPr>
      </w:pPr>
      <w:r>
        <w:rPr>
          <w:rFonts w:eastAsia="Times New Roman CYR"/>
          <w:sz w:val="24"/>
          <w:szCs w:val="24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бюджетном процессе в муниципальном образовании Вороновское сельское поселение Кожевниковского района Том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утвержденное решением Совета Вороновского сельского поселения Кожевниковского района Томской области от 28.12.2019 № 107 (далее – Положение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0 По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13 пункта 1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13) выступает в суде от имени Вороновского сельского поселения в качестве представителя ответчика по искам к Вороновскому сельскому посе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) о возмещении вреда, причиненного физическому лицу или юридическому лицу                       в результате незаконных действий (бездействия) органов местного самоуправления Вороновского сельского поселения или должностных лиц этих органов, по ведомственной принадлежности, в том числе в результате издания актов органов местного самоуправления Вороновского сельского поселения, не соответствующих закону или иному правовому ак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Воронов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) 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) по иным искам к Вороновскому сельскому поселению, по которым в соответствии с федеральным законом интересы Вороновского сельского поселе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поселения;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) пункт 1 дополнить подпунктами 14 и 1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14) выступает в суде от имени Вороновского сельского поселения в качестве представителя истца по искам о взыскании денежных средств в порядке регресса                               в соответствии с пунктом 3.1 статьи 1081 Гражданского кодекса Российской Федерации                   к лицам, чьи действия (бездействие) повлекли возмещение вреда за счет казны Воро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14 пункта 1 считать подпунктом 16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2 пункта 1 статьи 12 Положения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8062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Российской Федерации                  о таможенном регулировании)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2 статьи 14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2. Составление проекта бюджета на очередной финансовый год и плановый период осуществляется Администрацией Вороновского сельского поселения в соответствии                           с Бюджетным кодексом Российской Федерации, настоящим Положением и основывается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документах, определяющих цели национального развития Российской Федерации             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сновных направлениях бюджетной и налоговой политики Воро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прогнозе социально-экономического развития Ворон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Пункт 2 статьи 38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«2. Одновременно с годовым отчетом об исполнении бюджета, Администрацией Вороновского сельского поселения предста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ект решения об исполнении бюдже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аланс исполнения бюдже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ет о финансовых результатах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ет о движении денеж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тчеты об использовании ассигнований резервного фонда, о состоянии муниципального внутреннего долга Вороновского сельского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информация об использовании ассигнований дорожного фонда Вороновского сельского поселения в прошедшем финансов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тчет о выполнении программы муниципальных гарантий Воро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тчет о муниципальных внутренних заимствованиях Вороновского сельского поселения по видам заимств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тчет о результатах деятельности муниципальных унитарных предприятий   Воро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реестр объектов муниципальной собственности Вороновского сельского поселения на первый и последний день отчетного финансового го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нении муниципальных программ с оценкой эффективности их реал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ет о результатах приват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информация о поступлении доходов от сдачи в аренду имущества, находящегося                    в муниципальной собственности Вороновского сельского поселения и переданного                   в оперативное управление казенным учреждениям, по главным распорядителям средств бюдже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доходах муниципальных учреждений (за исключением казенных)                       в виде поступлений от оказания учреждениями услуг (выполнения работ), относящихся                   в соответствии с уставами учреждений к основным видам деятельности, оказание (выполнение) которых для физических и юридических лиц осуществляется на платной основе, а также поступлений от иной приносящей доход деятельности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5. Пункт 2 статьи 19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2.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поселения                           в соответствии с перечнем и структурой муниципальных программ, определенными правовым актом Администрации Воро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Воро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вет Вороновского сельского поселения вправе осуществлять рассмотрение проектов муниципальных программ и предложений о внесении изменений                                           в муниципальные программы в порядке, установленном нормативными правовыми актами Совета Воро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граммы подлежат приведению в соответствие с решением                         о местном бюджете не позднее 1 апреля текущего финансового года.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FF0000"/>
          <w:sz w:val="24"/>
          <w:szCs w:val="24"/>
        </w:rPr>
        <w:t>Контроль исполнения настоящего решения возложить на комиссию по экономике и финансам Совета Вороновского сельского посе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Ю.М.Митяев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</w:t>
        <w:tab/>
        <w:t xml:space="preserve">                         </w:t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18-05-31T10:24:00Z</cp:lastPrinted>
  <dcterms:modified xsi:type="dcterms:W3CDTF">2024-06-10T05:45:00Z</dcterms:modified>
  <cp:revision>85</cp:revision>
  <dc:subject>JOГO JARDIM x8?! PORRA! DIA 8 VOTA NГO!</dc:subject>
  <dc:title>Бланк администрации</dc:title>
</cp:coreProperties>
</file>