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4"/>
          <w:szCs w:val="24"/>
        </w:rPr>
        <w:t xml:space="preserve">00.00.2024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00</w:t>
      </w:r>
      <w:r>
        <w:rPr>
          <w:sz w:val="20"/>
        </w:rPr>
        <w:t xml:space="preserve">                                                                                </w:t>
      </w:r>
      <w:r>
        <w:rPr>
          <w:sz w:val="18"/>
          <w:szCs w:val="18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Вороновского сельского поселения                                         от 24.05.2023 № 29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руководствуясь Указом Президента Российской Федерации от 8 июля 2013 года № 613 «Вопросы противодействия корруп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Вороновского сельского поселения от 24.05.2023 № 29 «Об утверждении Порядка 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Вороновского сельского поселения в информационно-телекоммуникационной сети «Интернет» и </w:t>
      </w:r>
      <w:r>
        <w:rPr>
          <w:color w:val="0000FF"/>
          <w:sz w:val="24"/>
          <w:szCs w:val="24"/>
        </w:rPr>
        <w:t>предоставления этих сведений общероссийским средствам массовой информации</w:t>
      </w:r>
      <w:r>
        <w:rPr>
          <w:sz w:val="24"/>
          <w:szCs w:val="24"/>
        </w:rPr>
        <w:t xml:space="preserve"> для опубликования, размещения обобщенной информации об исполнении (ненадлежащем исполнении) депутатами Совета Вороновского сельского поселения обязанности представить сведения о доходах, расходах, об имуществе                             и обязательствах имущественного характера на официальном сайте Администрации Вороновского сельского поселения в информационно-телекоммуникационной сети «Интернет» (далее – решение, Порядок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и пункт 1 решения после слов «предоставления этих сведений» дополнить словом «общероссийски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Наименование Порядка после слов «предоставления этих сведений» дополнить словом «общероссийски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 Порядка слова «средствам массовой информации» заменить словами «общероссийским средствам массовой информации (далее – средства массовой информации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дпункт «г» пункта 2 Порядка изложить в следующей редакции: </w:t>
      </w:r>
    </w:p>
    <w:p>
      <w:pPr>
        <w:pStyle w:val="Normal"/>
        <w:pBdr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, и его супруги (супруга) за три последних года, предшествующих отчетному периоду.».</w:t>
      </w:r>
    </w:p>
    <w:p>
      <w:pPr>
        <w:pStyle w:val="Normal"/>
        <w:pBdr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5. Пункт 7 Порядка изложить в следующей редакции:</w:t>
      </w:r>
    </w:p>
    <w:p>
      <w:pPr>
        <w:pStyle w:val="Normal"/>
        <w:pBdr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 Лица, осуществляющие функции по профилактике коррупционных правонарушений: </w:t>
      </w:r>
    </w:p>
    <w:p>
      <w:pPr>
        <w:pStyle w:val="Normal"/>
        <w:pBdr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 Ю.М.Митяева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  </w:t>
        <w:tab/>
        <w:t xml:space="preserve">                         </w:t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18-05-31T10:24:00Z</cp:lastPrinted>
  <dcterms:modified xsi:type="dcterms:W3CDTF">2024-06-17T03:49:00Z</dcterms:modified>
  <cp:revision>75</cp:revision>
  <dc:subject>JOГO JARDIM x8?! PORRA! DIA 8 VOTA NГO!</dc:subject>
  <dc:title>Бланк администрации</dc:title>
</cp:coreProperties>
</file>