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>31.12.2015   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 утверждении Положения о порядке уведомления работодателя муниципальными служащими Администрации Вороновского сельского поселения о выполнении ими иной оплачиваемой работы</w:t>
            </w:r>
          </w:p>
          <w:p>
            <w:pPr>
              <w:pStyle w:val="Normal"/>
              <w:ind w:lef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в редакции постановления от 09.01.2019 № 4, от 03.06.2024 № 42)</w:t>
            </w:r>
          </w:p>
          <w:p>
            <w:pPr>
              <w:pStyle w:val="Normal"/>
              <w:ind w:lef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ами от 02 марта 2008 года № 25-ФЗ «О муниципальной службе в Российской Федерации», от 25 декабря 2008 года  № 273-ФЗ «О противодействии коррупции»  и Положением о комиссии по соблюдению требований                          к служебному поведению муниципальных служащих Администрации «Вороновское сельское поселение» и урегулированию конфликта интересов, принятого Решение Совета Вороновского сельского поселения от 28.12.2015 № 45 (</w:t>
      </w:r>
      <w:r>
        <w:rPr>
          <w:color w:val="0000FF"/>
        </w:rPr>
        <w:t>в редакции от 03.06.2024 № 42</w:t>
      </w:r>
      <w:r>
        <w:rPr/>
        <w:t>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Утвердить прилагаемое Положение о порядке уведомления работодателя муниципальными служащими Администрации «Вороновское сельское поселение»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Главному специалисту по управлению делами администрации Вороновского сельского поселения обеспечить ознакомление муниципальных служащих с настоящим постановлением под роспись. (</w:t>
      </w:r>
      <w:r>
        <w:rPr>
          <w:color w:val="0000FF"/>
        </w:rPr>
        <w:t>в редакции постановления от 09.01.2019 № 4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 (</w:t>
      </w:r>
      <w:r>
        <w:rPr>
          <w:color w:val="0000FF"/>
        </w:rPr>
        <w:t>в редакции постановления от 09.01.2019 № 4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5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autoSpaceDE w:val="false"/>
        <w:ind w:left="4248" w:hanging="0"/>
        <w:jc w:val="right"/>
        <w:rPr/>
      </w:pPr>
      <w:r>
        <w:rPr/>
        <w:t>Администрации «Вороновское сельское поселение» от 31.12.2015 № 165</w:t>
      </w:r>
    </w:p>
    <w:p>
      <w:pPr>
        <w:pStyle w:val="Normal"/>
        <w:autoSpaceDE w:val="false"/>
        <w:ind w:left="4248" w:hanging="0"/>
        <w:jc w:val="right"/>
        <w:rPr/>
      </w:pPr>
      <w:r>
        <w:rPr/>
        <w:t>(</w:t>
      </w:r>
      <w:r>
        <w:rPr>
          <w:color w:val="0000FF"/>
        </w:rPr>
        <w:t>в редакции</w:t>
      </w:r>
      <w:r>
        <w:rPr/>
        <w:t xml:space="preserve"> </w:t>
      </w:r>
      <w:r>
        <w:rPr>
          <w:color w:val="0000FF"/>
        </w:rPr>
        <w:t>от 03.06.2024 № 42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ведомления работодателя муниципальными служащими Администрации «Вороновское сельское поселение» о выполнении ими иной оплачиваемой работы</w:t>
      </w:r>
    </w:p>
    <w:p>
      <w:pPr>
        <w:pStyle w:val="ConsPlusTitle"/>
        <w:widowControl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«Вороновское сельское поселение»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й служащий, планирующий выполнять иную оплачиваемую работу, уведомляет работодателя о выполнении иной оплачиваемой работы в срок не позднее чем за три рабочих дня до начала выполнения иной оплачиваемой работы в письменной форме (приложение). (</w:t>
      </w:r>
      <w:r>
        <w:rPr>
          <w:color w:val="0000FF"/>
        </w:rPr>
        <w:t>в редакции от 03.06.2024 № 42)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3.</w:t>
      </w:r>
      <w:bookmarkStart w:id="0" w:name="sub_14116"/>
      <w:r>
        <w:rPr/>
        <w:t xml:space="preserve"> Выполнение муниципальным служащим иной регулярной оплачиваемой работы должно осуществляться в свободное от основной работы время на условиях трудового договора в соответствии с требованиями трудового законодательства о работе по совместительству и (или) гражданско-правового договора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Выполнение муниципальным служащим иной оплачиваемой работы осуществляется        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Муниципальный служащий, за исключением муниципального служащего, замещающего должность главы Администрации Вороновского сель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02.03.2007              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од конфликтом интересов понимается ситуация,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                                   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 личной заинтересованностью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                      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                            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 В связи с прохождением муниципальной службы муниципальному служащему запрещаетс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. Замещать должность муниципальной службы в случае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избрания или назначения на государственную должность Российской Федерации либо на государственную должность Томской области, а также в случае назначения на должность государственной службы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  <w:tab/>
        <w:t xml:space="preserve">3.3.2. 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Томской обла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представление на безвозмездной основе интересов муниципального образования                     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г) представление на безвозмездной основе интересов муниципального образования                  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                                        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д) иные случаи, предусмотренные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3. Заниматься предпринимательской деятельностью лично или через доверенных лиц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                        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                          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                   в связи с исполнением должностных обязанностей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9. Допускать публичные высказывания, суждения и оценки, в том числе                            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3.11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2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4 Прекращать исполнение должностных обязанностей в целях урегулирования трудового спор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Муниципальный служащий, замещающий должность главы Администрации Вороновского сельского поселения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Администрации «Вороновского сельского поселения»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                            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0"/>
      <w:r>
        <w:rPr/>
        <w:t xml:space="preserve"> (</w:t>
      </w:r>
      <w:r>
        <w:rPr>
          <w:color w:val="0000FF"/>
        </w:rPr>
        <w:t>в редакции от 03.06.2024 № 4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ражданин, претендующий на замещение должности муниципальной службы   Администрации «Вороновское сельское поселение» и имеющий иную оплачиваемую работу, которую намерен продолжать и выполнять на условиях внешнего совместительства                           в свободное от работы время, также обязан письменно уведомить об этом   работодателя при поступлении на муниципальную службу.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4.1. Регистрация уведомления осуществляется уполномоченным лицом в день его получения в журнале регистрации уведомлений об иной оплачиваемой работе и передается работодателю для принятия решения не позднее дня, следующего за днем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аботодатель рассматривает поступившее уведомление в течение трех рабочих дней со дня его регистрации, фиксирует на бланке уведомления результат рассмотрения уведомления в виде соответствующей резолюции. (</w:t>
      </w:r>
      <w:r>
        <w:rPr>
          <w:color w:val="0000FF"/>
        </w:rPr>
        <w:t>в редакции от 03.06.2024 № 4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 Администрации «Вороновское сельское поселение» и урегулированию конфликта интересов (далее -  комиссия) проверить информацию и рассмотреть материалы на заседании комиссии  в 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 случае, если в комиссию   по соблюдению требований к служебному поведению муниципальных служащих Администрации «Вороновское сельское поселение» 0,и урегулированию конфликта интересов (далее – комиссия)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 направления материалов по имеющимся фактам для рассмотрения их н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 усиления контроля за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 </w:t>
      </w:r>
      <w:r>
        <w:rPr>
          <w:lang w:eastAsia="zh-CN"/>
        </w:rPr>
        <w:t>изменения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отказа от выгоды, явившейся причиной возникновения конфликта интересов</w:t>
      </w:r>
      <w:r>
        <w:rPr/>
        <w:t>; (</w:t>
      </w:r>
      <w:r>
        <w:rPr>
          <w:color w:val="0000FF"/>
        </w:rPr>
        <w:t>в редакции от 03.06.2024 № 4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 Работодатель рассматривает протокол с решениями комиссии для принятия мер                        в пределах своих полномочий в соответствии с действующим законодательством                                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Уведомление о выполнении муниципальным служащим иной работы, копия протокола заседания комиссии или выписка из него, иные материалы приобщаются                           к личному делу муниципального служащего, в отношении которого рассматривался вопрос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тодателя муниципальными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лужащими </w:t>
      </w:r>
      <w:r>
        <w:rPr/>
        <w:t xml:space="preserve">Администрации                «Вороновское сельское поселение» </w:t>
      </w:r>
      <w:r>
        <w:rPr>
          <w:sz w:val="22"/>
          <w:szCs w:val="22"/>
        </w:rPr>
        <w:t xml:space="preserve">                                                                                                 о  выполнении ими иной</w:t>
      </w:r>
      <w:r>
        <w:rPr/>
        <w:t xml:space="preserve"> оплачиваемой</w:t>
      </w:r>
      <w:r>
        <w:rPr>
          <w:sz w:val="22"/>
          <w:szCs w:val="22"/>
        </w:rPr>
        <w:t xml:space="preserve">                                                                                          рабо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 и фамилия автора уведом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ботодателя муниципальным служащим Администрации </w:t>
      </w:r>
      <w:r>
        <w:rPr>
          <w:b/>
        </w:rPr>
        <w:t xml:space="preserve">«Вороновское сельское поселение» </w:t>
      </w:r>
      <w:r>
        <w:rPr>
          <w:b/>
          <w:szCs w:val="22"/>
        </w:rPr>
        <w:t>о выполнении им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Я</w:t>
      </w:r>
      <w:r>
        <w:rPr>
          <w:b/>
        </w:rPr>
        <w:t>,</w:t>
      </w:r>
      <w:r>
        <w:rPr>
          <w:b/>
          <w:szCs w:val="22"/>
        </w:rPr>
        <w:t xml:space="preserve">  ___________________________________________________________________________ ,    </w:t>
        <w:b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/>
        <w:t>замещающий (ая)</w:t>
      </w:r>
      <w:r>
        <w:rPr>
          <w:b/>
          <w:szCs w:val="22"/>
        </w:rPr>
        <w:t xml:space="preserve">  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функциональный орган, </w:t>
      </w:r>
    </w:p>
    <w:p>
      <w:pPr>
        <w:pStyle w:val="Normal"/>
        <w:jc w:val="both"/>
        <w:rPr/>
      </w:pPr>
      <w:r>
        <w:rPr>
          <w:b/>
          <w:szCs w:val="22"/>
        </w:rPr>
        <w:t xml:space="preserve">__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труктурное подразделение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  законодательством о муниципальной службе и Положением  о порядке    уведомления     работодателя     муниципальным    служащим                    Администрации «Вороновское сельское поселение» о выполнении им иной оплачиваемой  работы, утвержденным  постановлением Администрации «Вороновское сельское поселение», 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наименование организации, учреждения, предприятия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                                                                      </w:t>
      </w:r>
      <w:r>
        <w:rPr>
          <w:sz w:val="18"/>
          <w:szCs w:val="18"/>
        </w:rPr>
        <w:t>занимаемая должность, вид работы (совместительство) и режим работы, и ее характер (временный или постоянны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                    </w:t>
      </w:r>
    </w:p>
    <w:p>
      <w:pPr>
        <w:pStyle w:val="Normal"/>
        <w:jc w:val="both"/>
        <w:rPr/>
      </w:pPr>
      <w:r>
        <w:rPr/>
        <w:t>При этом сообщаю, что я не состою членом органа управления коммерческой организации        и не занимаюсь предприним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(расшифровка подписи)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Администратор</dc:creator>
  <dc:description/>
  <cp:keywords/>
  <dc:language>en-US</dc:language>
  <cp:lastModifiedBy>Пользователь</cp:lastModifiedBy>
  <cp:lastPrinted>2014-10-09T12:32:00Z</cp:lastPrinted>
  <dcterms:modified xsi:type="dcterms:W3CDTF">2024-06-04T08:47:00Z</dcterms:modified>
  <cp:revision>117</cp:revision>
  <dc:subject/>
  <dc:title>                                          </dc:title>
</cp:coreProperties>
</file>