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7.05.2024                                                                                                                                   № 37</w:t>
      </w:r>
    </w:p>
    <w:p>
      <w:pPr>
        <w:pStyle w:val="Normal"/>
        <w:jc w:val="center"/>
        <w:rPr/>
      </w:pPr>
      <w:r>
        <w:rPr>
          <w:sz w:val="18"/>
          <w:szCs w:val="18"/>
        </w:rPr>
        <w:t>с. Вороново Кожевниковского района Томской области</w:t>
      </w:r>
    </w:p>
    <w:p>
      <w:pPr>
        <w:pStyle w:val="TextBody"/>
        <w:ind w:right="66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/>
      </w:pPr>
      <w:r>
        <w:rPr/>
        <w:t>О проведении весенней (осенней) акции «Чистое село»                                                         и двухмесячника по благоустройству населенных пунктов                                                                       муниципального образования «Вороновское сельское поселение» в 2024 году</w:t>
      </w:r>
    </w:p>
    <w:p>
      <w:pPr>
        <w:pStyle w:val="TextBody"/>
        <w:ind w:left="-540" w:right="14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9 части 1 статьи 14, пунктами 9 и 14 части 1 статьи                    15 Федерального закона от 6 октября 2003 года № 131-ФЗ «Об общих принципах организации местного самоуправления в Российской Федерации», пунктами 1 и 2 статьи                 4 Закона Томской области от 15 августа 2002 года № 61-ОЗ «О вопросах, регулируемых правилами благоустройства территорий муниципальных образований Томской области,                   и порядке определения границ прилегающих территорий», в связи с окончанием зимнего сезона и в целях наведения санитарного порядка, восстановления и обновления элементов благоустройства на территории муниципального образования «Вороновское сельское поселение», </w:t>
      </w:r>
    </w:p>
    <w:p>
      <w:pPr>
        <w:pStyle w:val="TextBody"/>
        <w:ind w:right="140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 Провести на территории муниципального образование «Вороновское сельское поселение» с 27.05.2024 г. по 31.05.2024 г. весеннюю акцию «Чистое село».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2. Объявить с 01.06.2024 г. по 31.07.2024 г. двухмесячник по благоустройству населенных пунктов муниципального образования «Вороновское сельское поселение»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3. Провести в Вороновском сельском поселении с 01.08.2024 г. по 30.09.2024                           г. осеннюю акцию «Чистое село»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2"/>
        </w:rPr>
        <w:t>4.</w:t>
      </w:r>
      <w:r>
        <w:rPr/>
        <w:t xml:space="preserve"> Рекомендовать коллективам организаций независимо от   организационно-правовых форм, расположенных   на территории поселения, а также жителям населенных пунктов                 в установленные сроки принять активное участие по очистке от мусора прилегающих территорий, внутридворовых территорий, усадеб.</w:t>
      </w:r>
    </w:p>
    <w:p>
      <w:pPr>
        <w:pStyle w:val="Normal"/>
        <w:ind w:firstLine="567"/>
        <w:jc w:val="both"/>
        <w:rPr/>
      </w:pPr>
      <w:r>
        <w:rPr/>
        <w:t>5. Для организованного проведения акций и двухмесячника по благоустройству, создать комиссию по контролю за соблюдением санитарного порядка и проведению благоустроительных работ на территории муниципального образования «Вороновское сельское поселение» согласно приложению 1.</w:t>
      </w:r>
    </w:p>
    <w:p>
      <w:pPr>
        <w:pStyle w:val="Normal"/>
        <w:ind w:firstLine="567"/>
        <w:jc w:val="both"/>
        <w:rPr/>
      </w:pPr>
      <w:r>
        <w:rPr/>
        <w:t>6. Утвердить Положение о Комиссии по контролю за соблюдением санитарного порядка и проведению благоустроительных работ согласно приложению 2.</w:t>
      </w:r>
    </w:p>
    <w:p>
      <w:pPr>
        <w:pStyle w:val="Normal"/>
        <w:ind w:firstLine="567"/>
        <w:jc w:val="both"/>
        <w:rPr/>
      </w:pPr>
      <w:r>
        <w:rPr/>
        <w:t>7.  Провести мероприят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становить на территории поселения каждую пятницу единым санитарным днем по благоустройству и санитарной уборке территорий; </w:t>
      </w:r>
    </w:p>
    <w:p>
      <w:pPr>
        <w:pStyle w:val="Normal"/>
        <w:ind w:firstLine="567"/>
        <w:jc w:val="both"/>
        <w:rPr/>
      </w:pPr>
      <w:r>
        <w:rPr/>
        <w:t>- разработать мероприятия по проведению благоустроительных работ в населенных пунктах сельского поселения в 2024 год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ить в период проведения акций и двухмесячника наведение санитарного порядка в населенных пункт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довести до населения содержание Правил благоустройства сельского поселения                  и мероприятий по проведению благоустроительных работ на территории населенных пунктов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закрепить за собственниками строений, юридическими лицами, осуществляющими хозяйственную деятельность, территории, подлежащие уборке собственными силами;</w:t>
      </w:r>
    </w:p>
    <w:p>
      <w:pPr>
        <w:pStyle w:val="Normal"/>
        <w:ind w:firstLine="567"/>
        <w:jc w:val="both"/>
        <w:rPr/>
      </w:pPr>
      <w:r>
        <w:rPr/>
        <w:t>-  усилить контроль над соблюдением соответствующих нормативных правовых актов   в сфере благоустрой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5"/>
        </w:rPr>
      </w:pPr>
      <w:r>
        <w:rPr>
          <w:spacing w:val="-10"/>
        </w:rPr>
        <w:t xml:space="preserve">      </w:t>
      </w:r>
      <w:r>
        <w:rPr>
          <w:spacing w:val="-15"/>
        </w:rPr>
        <w:t xml:space="preserve">     </w:t>
      </w:r>
      <w:r>
        <w:rPr>
          <w:spacing w:val="-15"/>
        </w:rPr>
        <w:tab/>
        <w:t>8.</w:t>
      </w:r>
      <w:r>
        <w:rPr/>
        <w:t xml:space="preserve"> Главному специалисту по управлению делами обеспечить освещение хода весенней (осенней) акции «Чистое село» и проведения двухмесячника по благоустройству на информационных стендах и на официальном сайте, в социальных сет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5"/>
        </w:rPr>
      </w:pPr>
      <w:r>
        <w:rPr/>
        <w:tab/>
        <w:t>9. Контроль исполнения настоящего постановления возложить на главного специалиста по управлению делами администрации поселения Чирикову О.М.</w:t>
      </w:r>
    </w:p>
    <w:p>
      <w:pPr>
        <w:pStyle w:val="Normal"/>
        <w:ind w:firstLine="709"/>
        <w:jc w:val="both"/>
        <w:rPr/>
      </w:pPr>
      <w:r>
        <w:rPr/>
        <w:t xml:space="preserve">10. </w:t>
      </w:r>
      <w:r>
        <w:rPr>
          <w:spacing w:val="-1"/>
        </w:rPr>
        <w:t>Обнародовать настоящее постановл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right="140" w:firstLine="708"/>
        <w:jc w:val="both"/>
        <w:rPr/>
      </w:pPr>
      <w:r>
        <w:rPr/>
        <w:t>11. Настоящее постановление вступает в силу со дня его обнародования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С.Н. Прокопенко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М.Чир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</w:t>
      </w:r>
      <w:r>
        <w:rPr>
          <w:b w:val="false"/>
          <w:sz w:val="16"/>
          <w:szCs w:val="16"/>
          <w:lang w:val="ru-RU"/>
        </w:rPr>
        <w:t>2</w:t>
      </w:r>
    </w:p>
    <w:p>
      <w:pPr>
        <w:pStyle w:val="Normal"/>
        <w:rPr/>
      </w:pPr>
      <w:r>
        <w:rPr>
          <w:b/>
          <w:sz w:val="16"/>
          <w:szCs w:val="16"/>
        </w:rPr>
        <w:t xml:space="preserve">___________ </w:t>
      </w:r>
      <w:r>
        <w:rPr>
          <w:sz w:val="16"/>
          <w:szCs w:val="16"/>
        </w:rPr>
        <w:t>О.М.Чири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/>
      </w:pPr>
      <w:r>
        <w:rPr>
          <w:b/>
          <w:sz w:val="16"/>
          <w:szCs w:val="16"/>
        </w:rPr>
        <w:t xml:space="preserve">«___» ______________ </w:t>
      </w:r>
      <w:r>
        <w:rPr>
          <w:sz w:val="16"/>
          <w:szCs w:val="16"/>
        </w:rPr>
        <w:t>2024г.</w:t>
      </w:r>
    </w:p>
    <w:p>
      <w:pPr>
        <w:pStyle w:val="TextBody"/>
        <w:tabs>
          <w:tab w:val="clear" w:pos="708"/>
          <w:tab w:val="left" w:pos="7513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7.05.2024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37</w:t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ind w:right="-8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 xml:space="preserve">Комиссии по контролю за соблюдением санитарного порядка  </w:t>
      </w:r>
    </w:p>
    <w:p>
      <w:pPr>
        <w:pStyle w:val="Normal"/>
        <w:jc w:val="center"/>
        <w:rPr/>
      </w:pPr>
      <w:r>
        <w:rPr/>
        <w:t xml:space="preserve">и проведению благоустроительных работ </w:t>
      </w:r>
    </w:p>
    <w:p>
      <w:pPr>
        <w:pStyle w:val="Normal"/>
        <w:jc w:val="center"/>
        <w:rPr/>
      </w:pPr>
      <w:r>
        <w:rPr/>
        <w:t>на территории муниципального образования «Вороно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 - Прокопенко Сергей Николаевич, Глава поселения;</w:t>
      </w:r>
    </w:p>
    <w:p>
      <w:pPr>
        <w:pStyle w:val="Normal"/>
        <w:jc w:val="both"/>
        <w:rPr/>
      </w:pPr>
      <w:r>
        <w:rPr/>
        <w:t>Заместитель председателя – Теущакова Наталья Александровна, специалист по управлению муниципальным имуществом и землей администрации Вороновского сельского поселения;</w:t>
      </w:r>
    </w:p>
    <w:p>
      <w:pPr>
        <w:pStyle w:val="Normal"/>
        <w:rPr/>
      </w:pPr>
      <w:r>
        <w:rPr/>
        <w:t>Секретарь - Митяева Юлия Михайловна, Председатель Совета депутатов Ворон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ind w:firstLine="708"/>
        <w:jc w:val="both"/>
        <w:rPr/>
      </w:pPr>
      <w:r>
        <w:rPr/>
        <w:t>1. Чирикова Оксана Михайловна – главный специалист по управлению делами администрации Воро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2. Новоселов Вячеслав Владимирович - депутат Совета Воро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>3. Князева Юлия Васильевна – староста д. Еловка;</w:t>
      </w:r>
    </w:p>
    <w:p>
      <w:pPr>
        <w:pStyle w:val="Normal"/>
        <w:ind w:firstLine="708"/>
        <w:jc w:val="both"/>
        <w:rPr/>
      </w:pPr>
      <w:r>
        <w:rPr/>
        <w:t>4. Викторова Нина Викторовна - депутат Совета Вороновского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5. Микулич Светлана Александровна - специалист администрации Вороновского сельского поселения с. Осиновка;                  </w:t>
      </w:r>
    </w:p>
    <w:p>
      <w:pPr>
        <w:pStyle w:val="Normal"/>
        <w:ind w:firstLine="708"/>
        <w:jc w:val="both"/>
        <w:rPr/>
      </w:pPr>
      <w:r>
        <w:rPr/>
        <w:t>6. Чернов Владимир Викторович – старший участковый уполномоченный полиции капитан поли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Вороновского сельского поселения</w:t>
      </w:r>
    </w:p>
    <w:p>
      <w:pPr>
        <w:pStyle w:val="Heading"/>
        <w:jc w:val="right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>27.05.2024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37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контролю за соблюдением санитарного порядка и проведением благоустроительных работ на территории муниципального образования                              «Вороновское сель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ab/>
        <w:t>1. Комиссия по контролю за соблюдением санитарного порядка и проведению благоустроительных работ на территории муниципального образования                              «Вороновское сельское поселение» (далее - Комиссия) является совещательным органом, созданным для организации работы в сфере благоустройства на территории поселения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ab/>
        <w:t>2. Комиссия в своей деятельности руководствуется Конституцией Российской федерации, федеральными законами, постановлениями и распоряжениями Правительства Российской Федерации, правовыми актами Томской области, Кожевниковского района, Вороновского сельского поселения, а также настоящим Положение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ab/>
        <w:t xml:space="preserve"> 3. Основными задачами комиссии являются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ение взаимодействия Вороновского сельского поселения и органов местного самоуправления муниципального образования «Вороновское сельское поселение» в ходе выполнения благоустроительных работ по очистке и содержанию территорий в соответствии               с нормативами, установленными, действующим законодательство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</w:t>
      </w:r>
      <w:r>
        <w:rPr/>
        <w:tab/>
        <w:t xml:space="preserve"> 4. Комиссия в соответствии с действующим законодательством осуществляет следующие функции: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с целью координации действий рассматривает и согласовывает планы поселения по проведению благоустроительных работ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анализирует выполнение благоустроительных работ на территории поселения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осуществляет сбор информации о ходе выполнения благоустроительных работ на территории поселения, в том числе с выездами по населенным пунктам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 xml:space="preserve">       </w:t>
      </w:r>
      <w:r>
        <w:rPr/>
        <w:tab/>
        <w:t>5. Комиссия для осуществления возложенных на неё задач имеет право в установленном порядке:</w:t>
        <w:tab/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запрашивать в Администрации сельского поселения информацию по вопросам, относящимся к компетенции Комиссии;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>- заслушивать на своих заседаниях представителей организаций и учреждений по вопросам, относящимся к компетенции Комиссии.</w: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jc w:val="both"/>
        <w:rPr/>
      </w:pPr>
      <w:r>
        <w:rPr/>
        <w:tab/>
        <w:t xml:space="preserve">6. Состав Комиссии утверждается постановлением Главы поселения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 xml:space="preserve">7. Работой Комиссии руководит председатель, а в его отсутствие - заместитель председателя Комиссии.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>8. Председатель Комиссии несет персональную ответственность за выполнение задач, возложенных на Комиссию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>9. Заседания Комиссии проводятся по мере необходимости. Заседания Комиссии правомочно, если на нём присутствует не менее половины членов Комиссии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>10. Решения Комиссии принимаются простым большинством голосов присутствующих на заседании членов Комиссии путём открытого голосования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>В случае равенства голосов голос председательствующего на заседании является решающим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 Комиссии. Решения, принимаемые Комиссией, носят рекомендательный характер.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ind w:left="-360" w:hanging="0"/>
        <w:jc w:val="both"/>
        <w:rPr/>
      </w:pPr>
      <w:r>
        <w:rPr/>
        <w:tab/>
        <w:t xml:space="preserve">12. Организационно – техническое обеспечение деятельности Комиссии осуществляют председатель и секретарь Комиссии. 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24:00Z</dcterms:created>
  <dc:creator>User</dc:creator>
  <dc:description/>
  <cp:keywords/>
  <dc:language>en-US</dc:language>
  <cp:lastModifiedBy>Пользователь</cp:lastModifiedBy>
  <cp:lastPrinted>2019-04-15T12:54:00Z</cp:lastPrinted>
  <dcterms:modified xsi:type="dcterms:W3CDTF">2024-05-30T08:33:00Z</dcterms:modified>
  <cp:revision>501</cp:revision>
  <dc:subject/>
  <dc:title/>
</cp:coreProperties>
</file>