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embeddings/Microsoft_Excel_Worksheet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>25.10.</w:t>
      </w:r>
      <w:r>
        <w:rPr>
          <w:color w:val="000000"/>
        </w:rPr>
        <w:t>2024</w:t>
        <w:tab/>
        <w:tab/>
        <w:t xml:space="preserve">                                                                                                                 № 65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  Кожевниковского района Т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9 месяцев 2024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6 раздела 5 Положения «О бюджетном процессе муниципального образования Вороновское сельское поселение </w:t>
      </w:r>
      <w:r>
        <w:rPr/>
        <w:t>Кожевниковского района Томской области</w:t>
      </w:r>
      <w:r>
        <w:rPr>
          <w:color w:val="000000"/>
        </w:rPr>
        <w:t xml:space="preserve">» от 28.12.2019 № </w:t>
      </w:r>
      <w:r>
        <w:rPr/>
        <w:t>107</w:t>
      </w:r>
      <w:r>
        <w:rPr>
          <w:color w:val="000000"/>
        </w:rPr>
        <w:t>, рассмотрев отчет об исполнении бюджета муниципального образования «Вороновское сельское поселение» за 9 месяцев 2024 год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отчет об исполнении бюджета муниципального образования «Вороновское сельское поселение» за 9 месяцев 2024 года по доходам в сумме </w:t>
      </w:r>
      <w:r>
        <w:rPr>
          <w:color w:val="0000FF"/>
        </w:rPr>
        <w:t>14735,691 тыс. руб</w:t>
      </w:r>
      <w:r>
        <w:rPr>
          <w:color w:val="000000"/>
        </w:rPr>
        <w:t xml:space="preserve">., в том числе налоговые и неналоговые доходы в сумме </w:t>
      </w:r>
      <w:r>
        <w:rPr>
          <w:color w:val="0000FF"/>
        </w:rPr>
        <w:t>4692,407</w:t>
      </w:r>
      <w:r>
        <w:rPr>
          <w:color w:val="000000"/>
        </w:rPr>
        <w:t xml:space="preserve"> тыс. руб., по расходам в сумме </w:t>
      </w:r>
      <w:r>
        <w:rPr>
          <w:color w:val="0000FF"/>
        </w:rPr>
        <w:t>12329,522 тыс. руб</w:t>
      </w:r>
      <w:r>
        <w:rPr>
          <w:color w:val="000000"/>
        </w:rPr>
        <w:t xml:space="preserve">., профицит в сумме </w:t>
      </w:r>
      <w:r>
        <w:rPr>
          <w:color w:val="0000FF"/>
        </w:rPr>
        <w:t>2406,169 тыс. ру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9 месяцев 2024 года согласно приложению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                 9 месяцев 2024 года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Утвердить отчет   по расходам бюджета Вороновского сельского поселения по ведомственной структуре расходов бюджета поселения </w:t>
      </w:r>
      <w:r>
        <w:rPr>
          <w:color w:val="000000"/>
        </w:rPr>
        <w:t>за 9 месяцев 2024 года согласно приложению 3.</w:t>
      </w:r>
    </w:p>
    <w:p>
      <w:pPr>
        <w:pStyle w:val="Normal"/>
        <w:ind w:right="2" w:firstLine="709"/>
        <w:jc w:val="both"/>
        <w:rPr/>
      </w:pPr>
      <w:r>
        <w:rPr/>
        <w:t>5. Утвердить отчет о программе приватизации (продажа) муниципального имущества за 9 месяцев 2024 года согласно приложению 4.</w:t>
      </w:r>
    </w:p>
    <w:p>
      <w:pPr>
        <w:pStyle w:val="Normal"/>
        <w:ind w:right="2" w:firstLine="709"/>
        <w:jc w:val="both"/>
        <w:rPr/>
      </w:pPr>
      <w:r>
        <w:rPr/>
        <w:t xml:space="preserve">6. Утвердить отчет о поступлении доходов от сдачи в аренду имущества за </w:t>
      </w:r>
      <w:bookmarkStart w:id="0" w:name="_Hlk180506564"/>
      <w:r>
        <w:rPr/>
        <w:t>9 месяцев</w:t>
      </w:r>
      <w:bookmarkEnd w:id="0"/>
      <w:r>
        <w:rPr/>
        <w:t xml:space="preserve"> 2024 года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7. Утвердить отчет о реализации муниципальных программ муниципального образования «Вороновское сельское поселение» за </w:t>
      </w:r>
      <w:r>
        <w:rPr/>
        <w:t xml:space="preserve">9 месяцев </w:t>
      </w:r>
      <w:r>
        <w:rPr>
          <w:color w:val="000000"/>
        </w:rPr>
        <w:t>2024 года согласно приложению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8. Утвердить отчет по источникам финансирования дефицита бюджета муниципального образования «Вороновское сельское поселение» за </w:t>
      </w:r>
      <w:r>
        <w:rPr/>
        <w:t xml:space="preserve">9 месяцев </w:t>
      </w:r>
      <w:r>
        <w:rPr>
          <w:color w:val="000000"/>
        </w:rPr>
        <w:t>2024 года согласно приложению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9. Утвердить отчёт об использовании бюджетных ассигнований резервных фондов Администрации Вороновского сельского поселения за </w:t>
      </w:r>
      <w:r>
        <w:rPr/>
        <w:t xml:space="preserve">9 месяцев </w:t>
      </w:r>
      <w:r>
        <w:rPr>
          <w:color w:val="000000"/>
        </w:rPr>
        <w:t>2024 года согласно приложению 8.</w:t>
      </w:r>
    </w:p>
    <w:p>
      <w:pPr>
        <w:pStyle w:val="Normal"/>
        <w:ind w:right="2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за   </w:t>
      </w:r>
      <w:r>
        <w:rPr/>
        <w:t xml:space="preserve">9 месяцев </w:t>
      </w:r>
      <w:r>
        <w:rPr>
          <w:bCs/>
        </w:rPr>
        <w:t>2024 года</w:t>
      </w:r>
      <w:r>
        <w:rPr/>
        <w:t xml:space="preserve"> согласно приложению 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 Утвердить отчёт об использовании программы муниципальных внутренних заимствований администрации Вороновского сельского поселения за </w:t>
      </w:r>
      <w:r>
        <w:rPr/>
        <w:t xml:space="preserve">9 месяцев </w:t>
      </w:r>
      <w:r>
        <w:rPr>
          <w:color w:val="000000"/>
        </w:rPr>
        <w:t>2024 года согласно приложению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2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/>
        <w:t xml:space="preserve">9 месяцев </w:t>
      </w:r>
      <w:r>
        <w:rPr>
          <w:color w:val="000000"/>
        </w:rPr>
        <w:t>2024 года согласно приложению 11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3. Обнародовать настоящее постановление в установленном Уставом муниципального образования «Вороновское сельское поселение»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15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Вороновского сельского поселения                         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24г.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</w:t>
      </w:r>
      <w:r>
        <w:rPr>
          <w:color w:val="000000"/>
        </w:rPr>
        <w:t xml:space="preserve">.2024 № </w:t>
      </w:r>
      <w:r>
        <w:rPr>
          <w:color w:val="0000FF"/>
        </w:rPr>
        <w:t>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9 месяце 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06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4"/>
        <w:gridCol w:w="61"/>
        <w:gridCol w:w="11"/>
        <w:gridCol w:w="273"/>
        <w:gridCol w:w="12"/>
        <w:gridCol w:w="416"/>
        <w:gridCol w:w="31"/>
        <w:gridCol w:w="120"/>
        <w:gridCol w:w="559"/>
        <w:gridCol w:w="6"/>
        <w:gridCol w:w="72"/>
        <w:gridCol w:w="496"/>
        <w:gridCol w:w="105"/>
        <w:gridCol w:w="529"/>
        <w:gridCol w:w="57"/>
        <w:gridCol w:w="514"/>
        <w:gridCol w:w="2198"/>
        <w:gridCol w:w="1133"/>
        <w:gridCol w:w="1177"/>
        <w:gridCol w:w="1234"/>
        <w:gridCol w:w="566"/>
      </w:tblGrid>
      <w:tr>
        <w:trPr>
          <w:trHeight w:val="267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4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4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лассификация до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954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1,00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,96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4,4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68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8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94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54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4,6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3,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55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4,6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3,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41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282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4559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55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26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1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,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42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9,5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7,3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15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9,5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7,3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86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449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59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7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1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,1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39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7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,8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47" w:hRule="exac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,67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,0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7,9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413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31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 сельских поселений (за исключением имущества муниципальных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автономных учрежден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имущества муниципальных унитарных предприят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з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егося в государственной и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9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,6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,6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,8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116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  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0,6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40,0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2,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25" w:hRule="exac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0,6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4,0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2,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215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,4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,44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,4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5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,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94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13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1,7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8,7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00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42,9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9,6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3,2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39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42,9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9,6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3,2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313" w:hRule="exac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13,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43,6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5,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</w:t>
      </w:r>
      <w:r>
        <w:rPr>
          <w:color w:val="000000"/>
        </w:rPr>
        <w:t xml:space="preserve">.2024 № </w:t>
      </w:r>
      <w:r>
        <w:rPr>
          <w:color w:val="0000FF"/>
        </w:rPr>
        <w:t>65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9 месяцев2024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тыс. рублей)</w:t>
      </w:r>
    </w:p>
    <w:tbl>
      <w:tblPr>
        <w:tblW w:w="9923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33"/>
        <w:gridCol w:w="1034"/>
        <w:gridCol w:w="909"/>
        <w:gridCol w:w="125"/>
        <w:gridCol w:w="301"/>
        <w:gridCol w:w="568"/>
        <w:gridCol w:w="165"/>
        <w:gridCol w:w="772"/>
        <w:gridCol w:w="197"/>
        <w:gridCol w:w="65"/>
        <w:gridCol w:w="360"/>
        <w:gridCol w:w="138"/>
        <w:gridCol w:w="1138"/>
        <w:gridCol w:w="83"/>
        <w:gridCol w:w="1120"/>
        <w:gridCol w:w="72"/>
        <w:gridCol w:w="1014"/>
        <w:gridCol w:w="262"/>
        <w:gridCol w:w="566"/>
      </w:tblGrid>
      <w:tr>
        <w:trPr>
          <w:trHeight w:val="894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 г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 го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 г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5,8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,4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,3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59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652,3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13,7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93,56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09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6,4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,73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,7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99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8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97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9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99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0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4,83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4,63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105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4,83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,63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03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,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,55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3,1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72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,5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55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1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03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9,8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6,57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6,57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9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,3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07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7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78,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52,55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29,52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54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9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59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5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68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5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овского сельского поселения</w:t>
            </w:r>
          </w:p>
        </w:tc>
      </w:tr>
      <w:tr>
        <w:trPr>
          <w:trHeight w:val="167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5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FF"/>
              </w:rPr>
              <w:t>25.10</w:t>
            </w:r>
            <w:r>
              <w:rPr>
                <w:color w:val="000000"/>
              </w:rPr>
              <w:t xml:space="preserve">.2024 № </w:t>
            </w:r>
            <w:r>
              <w:rPr>
                <w:color w:val="0000FF"/>
              </w:rPr>
              <w:t>65</w:t>
            </w:r>
          </w:p>
        </w:tc>
      </w:tr>
      <w:tr>
        <w:trPr>
          <w:trHeight w:val="751" w:hRule="atLeast"/>
        </w:trPr>
        <w:tc>
          <w:tcPr>
            <w:tcW w:w="9922" w:type="dxa"/>
            <w:gridSpan w:val="19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jc w:val="center"/>
              <w:rPr/>
            </w:pPr>
            <w:r>
              <w:rPr/>
              <w:t>по расходам бюджета Вороновского сельского поселения по ведомствен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 xml:space="preserve">структуре расходов бюджета поселения за </w:t>
            </w:r>
            <w:r>
              <w:rPr>
                <w:bCs/>
                <w:color w:val="000000"/>
              </w:rPr>
              <w:t>9 месяцев 2024года</w:t>
            </w:r>
          </w:p>
        </w:tc>
      </w:tr>
      <w:tr>
        <w:trPr>
          <w:trHeight w:val="207" w:hRule="atLeast"/>
        </w:trPr>
        <w:tc>
          <w:tcPr>
            <w:tcW w:w="9922" w:type="dxa"/>
            <w:gridSpan w:val="19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101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 го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78,5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52,5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29,5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78,5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52,5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29,5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right="-10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5,8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,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,3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652,3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13,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93,56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652,3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13,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93,56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,0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1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7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3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,7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,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,3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8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 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8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4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7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7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7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Heading1"/>
              <w:widowControl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56,4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76,7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,7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,4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,7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гг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OLE_LINK17"/>
            <w:bookmarkStart w:id="2" w:name="OLE_LINK18"/>
            <w:r>
              <w:rPr>
                <w:sz w:val="20"/>
              </w:rPr>
              <w:t>7953009000</w:t>
            </w:r>
            <w:bookmarkEnd w:id="1"/>
            <w:bookmarkEnd w:id="2"/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2,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8,8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87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2,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8,8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2,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8,8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2,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8,8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3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3,7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8,8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3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3,7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8,8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пожарной безопасности на территории муниципального образования Вороновское сельское поселение на </w:t>
            </w:r>
            <w:r>
              <w:rPr>
                <w:sz w:val="22"/>
                <w:szCs w:val="22"/>
              </w:rPr>
              <w:t>2023-2025г.г.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0,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4,8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4,6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80,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84,8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84,6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7,3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61,4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61,23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5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7,0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2,2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,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3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,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,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80,8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64,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8,9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8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8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8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,5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,5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3,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22-2026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5,5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4,5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3,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54,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8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8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8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8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4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4,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7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6,6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2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6,6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2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6,6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5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9,8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6,5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6,5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68,3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65,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55,0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культуры Кожевниковского района на 2021-2026 годы"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21-2025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7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</w:t>
      </w:r>
      <w:r>
        <w:rPr>
          <w:color w:val="000000"/>
        </w:rPr>
        <w:t xml:space="preserve">.2024 № </w:t>
      </w:r>
      <w:r>
        <w:rPr>
          <w:color w:val="0000FF"/>
        </w:rPr>
        <w:t>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>за 9 месяцев2024 год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428"/>
        <w:gridCol w:w="1533"/>
        <w:gridCol w:w="1174"/>
        <w:gridCol w:w="1299"/>
        <w:gridCol w:w="1155"/>
        <w:gridCol w:w="1011"/>
        <w:gridCol w:w="1440"/>
      </w:tblGrid>
      <w:tr>
        <w:trPr>
          <w:trHeight w:val="25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местонахождение имущества*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особ приватизации</w:t>
            </w:r>
            <w:r>
              <w:rPr>
                <w:color w:val="000000"/>
                <w:sz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ая цена имущества (тыс. руб.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сделки приватизации (тыс. руб.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в муниципальный бюджет без НДС (тыс. руб.)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имуще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земельный участок)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6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849</w:t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8,65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55,849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</w:t>
      </w:r>
      <w:r>
        <w:rPr>
          <w:color w:val="000000"/>
        </w:rPr>
        <w:t xml:space="preserve">.2024 № </w:t>
      </w:r>
      <w:r>
        <w:rPr>
          <w:color w:val="0000FF"/>
        </w:rPr>
        <w:t>65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ступлении доходов от сдачи в аренду имущества за 9 месяцев 2024 года</w:t>
      </w:r>
    </w:p>
    <w:p>
      <w:pPr>
        <w:pStyle w:val="NoSpacing"/>
        <w:spacing w:lineRule="auto" w:line="276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2976"/>
        <w:gridCol w:w="2081"/>
        <w:gridCol w:w="1843"/>
        <w:gridCol w:w="1180"/>
        <w:gridCol w:w="1276"/>
        <w:gridCol w:w="1275"/>
        <w:gridCol w:w="849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на 2024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на  3 кв.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о за 3 кв. 2024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35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</w:t>
      </w:r>
      <w:r>
        <w:rPr>
          <w:color w:val="000000"/>
        </w:rPr>
        <w:t xml:space="preserve">.2024 № </w:t>
      </w:r>
      <w:r>
        <w:rPr>
          <w:color w:val="0000FF"/>
        </w:rPr>
        <w:t>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282"/>
        <w:gridCol w:w="1428"/>
        <w:gridCol w:w="1296"/>
        <w:gridCol w:w="1500"/>
        <w:gridCol w:w="13"/>
        <w:gridCol w:w="1573"/>
      </w:tblGrid>
      <w:tr>
        <w:trPr>
          <w:trHeight w:val="1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                                           на 2024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.2024 год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.2024 год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,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,16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2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ожарной безопасности на территории муниципального образования Вороновское сельское поселение на 2023-2025г.г.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8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65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2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9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9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4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,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,40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95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4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5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4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5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4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5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Вороновское сельское поселение» на 2023 – 2026г.г.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Комплексное развитие систем коммунальной инфраструктуры Вороновского сельского поселения на 2021-2025 годы, с перспективой до 2030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6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23-2025 года"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спортивно-игровой площадк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</w:t>
      </w:r>
      <w:r>
        <w:rPr>
          <w:color w:val="000000"/>
        </w:rPr>
        <w:t xml:space="preserve">.2024 № </w:t>
      </w:r>
      <w:r>
        <w:rPr>
          <w:color w:val="0000FF"/>
        </w:rPr>
        <w:t>65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4,8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06,1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четах по учету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4,8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06,1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14826,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813,6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735,6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4826,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9078,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2329,5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 другим бюджета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бюджетной системы Российской Федерации и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</w:t>
      </w:r>
      <w:r>
        <w:rPr>
          <w:color w:val="000000"/>
        </w:rPr>
        <w:t xml:space="preserve">.2024 № </w:t>
      </w:r>
      <w:r>
        <w:rPr>
          <w:color w:val="0000FF"/>
        </w:rPr>
        <w:t>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364"/>
        <w:gridCol w:w="1395"/>
        <w:gridCol w:w="1620"/>
        <w:gridCol w:w="172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состоя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10.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5963"/>
        <w:gridCol w:w="31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24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ток средств на 01.10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</w:t>
      </w:r>
      <w:r>
        <w:rPr>
          <w:color w:val="000000"/>
        </w:rPr>
        <w:t xml:space="preserve">.2024 № </w:t>
      </w:r>
      <w:r>
        <w:rPr>
          <w:color w:val="0000FF"/>
        </w:rPr>
        <w:t>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ЧЕТ</w:t>
      </w:r>
    </w:p>
    <w:p>
      <w:pPr>
        <w:pStyle w:val="Normal"/>
        <w:jc w:val="center"/>
        <w:rPr>
          <w:bCs/>
        </w:rPr>
      </w:pPr>
      <w:r>
        <w:rPr/>
        <w:t xml:space="preserve">Об использовании ассигнований дорожного фонда </w:t>
      </w:r>
      <w:r>
        <w:rPr>
          <w:bCs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9 месяцев 2024 года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689"/>
        <w:gridCol w:w="1665"/>
        <w:gridCol w:w="1569"/>
        <w:gridCol w:w="1423"/>
      </w:tblGrid>
      <w:tr>
        <w:trPr>
          <w:trHeight w:val="115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месяцев 2024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 9 месяцев2024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8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монт автомобильных дорог: </w:t>
            </w:r>
            <w:r>
              <w:rPr>
                <w:bCs/>
                <w:i/>
                <w:sz w:val="22"/>
                <w:szCs w:val="22"/>
              </w:rPr>
              <w:t>ул.Уткина (от ж/д №23 до ул. Большая Подгорная) в с. Вороново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0 м (1716м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2,9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76,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1,6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3,39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23,3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3,39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23,3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3,39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23,3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</w:t>
            </w:r>
            <w:r>
              <w:rPr>
                <w:i/>
                <w:sz w:val="22"/>
                <w:szCs w:val="22"/>
              </w:rPr>
              <w:t>софинансировани</w:t>
            </w:r>
            <w:r>
              <w:rPr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 xml:space="preserve"> на ремонт автомобильных доро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28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2,2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28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2,2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28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2,28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, из 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автомобильных дор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1747,2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59,4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0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0,83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3,0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0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95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,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за счёт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6,8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6,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6,2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,5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,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80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трактора (вывоз снега) 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по скашиванию травы на подъездных путях к д. Красный Яр, д. Екимово, д. Еловка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05,77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8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,8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05,77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8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,80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95,2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8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,8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19,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3,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17,9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0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Еловке -1,254 км, подъезд к Красному Яру -1,878 км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ъезд к Екимово - 0,924 км), из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,9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60,9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,4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1,4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7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6,7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80,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84,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84,6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.</w:t>
      </w:r>
      <w:r>
        <w:rPr>
          <w:color w:val="000000"/>
        </w:rPr>
        <w:t xml:space="preserve">2024 № </w:t>
      </w:r>
      <w:r>
        <w:rPr>
          <w:color w:val="0000FF"/>
        </w:rPr>
        <w:t>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10.2024года отсутствует.</w:t>
      </w:r>
    </w:p>
    <w:tbl>
      <w:tblPr>
        <w:tblW w:w="974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37"/>
        <w:gridCol w:w="351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5.10</w:t>
      </w:r>
      <w:r>
        <w:rPr>
          <w:color w:val="000000"/>
        </w:rPr>
        <w:t xml:space="preserve">.2024 № </w:t>
      </w:r>
      <w:r>
        <w:rPr>
          <w:color w:val="0000FF"/>
        </w:rPr>
        <w:t>6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5"/>
        <w:gridCol w:w="3237"/>
        <w:gridCol w:w="323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57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,24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3,13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9,95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/>
        </w:rPr>
        <w:t>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муниципального образования «Вороновское сельское поселение» за 9 месяцев 2024 года с учетом фонда финансовой поддержки выполнены на 102%                      и фактически составили 14735,391 тыс. руб. при плане 144432,672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color w:val="000000"/>
        </w:rPr>
      </w:pPr>
      <w:r>
        <w:rPr>
          <w:color w:val="000000"/>
          <w:spacing w:val="-6"/>
        </w:rPr>
        <w:t xml:space="preserve">Собственные доходы местного бюджета составили 4692,408 тыс. руб. при плане               4214,040 тыс. руб. или 111 % к </w:t>
      </w:r>
      <w:r>
        <w:rPr>
          <w:color w:val="000000"/>
        </w:rPr>
        <w:t xml:space="preserve">плану. Сумма фактически поступивших доходов за 9 месяцев 2024 года составила </w:t>
      </w:r>
      <w:r>
        <w:rPr/>
        <w:t>138%</w:t>
      </w:r>
      <w:r>
        <w:rPr>
          <w:color w:val="000000"/>
        </w:rPr>
        <w:t xml:space="preserve"> по сравнению с аналогичным периодом 2023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2701"/>
        <w:gridCol w:w="2700"/>
        <w:gridCol w:w="23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392,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2,4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1701"/>
        <w:gridCol w:w="1276"/>
        <w:gridCol w:w="1277"/>
        <w:gridCol w:w="1274"/>
        <w:gridCol w:w="1277"/>
        <w:gridCol w:w="992"/>
        <w:gridCol w:w="992"/>
        <w:gridCol w:w="708"/>
      </w:tblGrid>
      <w:tr>
        <w:trPr>
          <w:trHeight w:val="581" w:hRule="exac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есяцев 2023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есяцев 2024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6,4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0,7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2,9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4,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0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3,5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3,5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9,6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3,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38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52,9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75,8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43,6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35,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доходов местного бюджета на 01.10.2024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16383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9 месяцев 2024 года по отношению                                   к финансовой помощи составили – 47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9 месяцев 2024 года, поступили в размере 4692,408 тыс. руб.</w:t>
      </w:r>
    </w:p>
    <w:p>
      <w:pPr>
        <w:pStyle w:val="Normal"/>
        <w:ind w:firstLine="708"/>
        <w:jc w:val="both"/>
        <w:rPr/>
      </w:pPr>
      <w:r>
        <w:rPr/>
        <w:t>За 9 месяцев 2024 года в структуре налоговых и неналоговых поступлений     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лог на доходы физических лиц – 1833,838тыс. руб. (39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оходы от уплаты акцизов – 1467,398 тыс. руб. (32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Доходы от продажи земельных участков – 855,849 тыс. руб. (18 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Земельный налог – 466,164 тыс. руб. (10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Налог на имущество – 52,721 тыс. руб. (1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Доходы от использования имущества – 11,589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Единый сельскохозяйственный налог – 4,349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Административные штрафы – 0,500 тыс. руб. (0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на 01.10.2024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572000" cy="204216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ет налог на доходы физических лиц- 39%, доходы от уплаты акцизов 32%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9 месяцев 2024 года, составили 3824,470 тыс. руб. при плане 3652,961 тыс. руб. или 105%. Разница между планом и фактом составляет 171,509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на доходы физических лиц </w:t>
      </w:r>
      <w:r>
        <w:rPr>
          <w:color w:val="000000"/>
        </w:rPr>
        <w:t xml:space="preserve">за 9 месяцев 2024 года </w:t>
      </w:r>
      <w:r>
        <w:rPr>
          <w:color w:val="000000"/>
          <w:spacing w:val="-11"/>
        </w:rPr>
        <w:t>в местный бюджет,</w:t>
      </w:r>
      <w:r>
        <w:rPr>
          <w:color w:val="000000"/>
          <w:spacing w:val="-7"/>
        </w:rPr>
        <w:t xml:space="preserve"> выполнено на 103% (при плане 1774,634 тыс. руб., </w:t>
      </w:r>
      <w:r>
        <w:rPr>
          <w:color w:val="000000"/>
          <w:spacing w:val="-8"/>
        </w:rPr>
        <w:t xml:space="preserve">поступило 1833,838 тыс. руб. или на 59,204 тыс. рублей бол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 xml:space="preserve">за 9 месяцев 2024 года </w:t>
      </w:r>
      <w:r>
        <w:rPr>
          <w:color w:val="000000"/>
          <w:spacing w:val="-7"/>
        </w:rPr>
        <w:t>составило 1467,398 тыс. руб. при плане 1599,555 тыс. руб., что на 132,157 тыс. руб. меньше</w:t>
      </w:r>
      <w:r>
        <w:rPr>
          <w:color w:val="000000"/>
          <w:spacing w:val="-9"/>
        </w:rPr>
        <w:t xml:space="preserve"> запланированной суммы, исполнение составило 92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 xml:space="preserve">за 9 месяцев 2024 года </w:t>
      </w:r>
      <w:r>
        <w:rPr>
          <w:color w:val="000000"/>
          <w:spacing w:val="-11"/>
        </w:rPr>
        <w:t xml:space="preserve">при плане 1,000 </w:t>
      </w:r>
      <w:r>
        <w:rPr>
          <w:color w:val="000000"/>
          <w:spacing w:val="-7"/>
        </w:rPr>
        <w:t>тыс. руб. составило 4,349 тыс. рублей, что на 3,349 тыс. руб. бол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9 месяцев 2024 года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52,721 тыс. руб. при плане 20,882 тыс. руб., что на 31,839тыс. руб. больше запланированной суммы, исполнение составило 252%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 xml:space="preserve">земельному налогу </w:t>
      </w:r>
      <w:r>
        <w:rPr>
          <w:color w:val="000000"/>
        </w:rPr>
        <w:t xml:space="preserve">за 9 месяцев 2024 года, при плане 256,890 тыс. руб., составило 466,164 тыс. руб., или на 209,274 тыс. руб. больше </w:t>
      </w:r>
      <w:r>
        <w:rPr>
          <w:color w:val="000000"/>
          <w:spacing w:val="-9"/>
        </w:rPr>
        <w:t>запланированной суммы, исполнение составило 181%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b/>
          <w:color w:val="000000"/>
        </w:rPr>
        <w:t xml:space="preserve">Неналоговые доходы </w:t>
      </w:r>
      <w:r>
        <w:rPr>
          <w:color w:val="000000"/>
        </w:rPr>
        <w:t>при плане 561,079 тыс. руб. за 9 месяцев 2024 года исполнение составило 867,938 тыс. рублей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Доходы поступили от продажи земельных участков 855,849 тыс. рублей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Прочие поступления от использования имущества 11,589 тыс. рублей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Административные штрафы 0,500 тыс. руб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9 месяцев 2024 года и за 9 месяцев 2023 года, показан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321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99"/>
        <w:gridCol w:w="1080"/>
        <w:gridCol w:w="1060"/>
        <w:gridCol w:w="1180"/>
        <w:gridCol w:w="1134"/>
        <w:gridCol w:w="992"/>
        <w:gridCol w:w="1275"/>
      </w:tblGrid>
      <w:tr>
        <w:trPr>
          <w:trHeight w:val="1233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9 месяцев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 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9 месяцев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,6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2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204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4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3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2,157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349</w:t>
            </w:r>
          </w:p>
        </w:tc>
      </w:tr>
      <w:tr>
        <w:trPr>
          <w:trHeight w:val="28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839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3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1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274</w:t>
            </w:r>
          </w:p>
        </w:tc>
      </w:tr>
      <w:tr>
        <w:trPr>
          <w:trHeight w:val="526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7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167</w:t>
            </w:r>
          </w:p>
        </w:tc>
      </w:tr>
      <w:tr>
        <w:trPr>
          <w:trHeight w:val="577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ступили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7,192</w:t>
            </w:r>
          </w:p>
        </w:tc>
      </w:tr>
      <w:tr>
        <w:trPr>
          <w:trHeight w:val="260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</w:t>
            </w:r>
          </w:p>
        </w:tc>
      </w:tr>
      <w:tr>
        <w:trPr>
          <w:trHeight w:val="344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9,4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2,3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22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14,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92,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78,3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9 месяцев 2024 года                              и аналогичный период 2023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54"/>
        <w:gridCol w:w="1983"/>
        <w:gridCol w:w="1702"/>
      </w:tblGrid>
      <w:tr>
        <w:trPr>
          <w:trHeight w:val="54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а</w:t>
            </w:r>
          </w:p>
        </w:tc>
      </w:tr>
      <w:tr>
        <w:trPr>
          <w:trHeight w:val="40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83,5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3,283</w:t>
            </w:r>
          </w:p>
        </w:tc>
      </w:tr>
      <w:tr>
        <w:trPr>
          <w:trHeight w:val="37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5,0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,447</w:t>
            </w:r>
          </w:p>
        </w:tc>
      </w:tr>
      <w:tr>
        <w:trPr>
          <w:trHeight w:val="334" w:hRule="exac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96</w:t>
            </w:r>
          </w:p>
        </w:tc>
      </w:tr>
      <w:tr>
        <w:trPr>
          <w:trHeight w:val="360" w:hRule="exac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,5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3,840</w:t>
            </w:r>
          </w:p>
        </w:tc>
      </w:tr>
      <w:tr>
        <w:trPr>
          <w:trHeight w:val="1326" w:hRule="exac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езвозмездные перечисления за отчетный период по сравнению с 2023 годом увеличились на 259,747 тыс. руб.</w:t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безвозмездных поступлений на 01.10.2024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155257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9 месяцев 2024 года в размере 13752,559 тыс. руб., исполнение составило 12329,522 тыс. руб. или 90%.</w:t>
      </w:r>
    </w:p>
    <w:p>
      <w:pPr>
        <w:pStyle w:val="Normal"/>
        <w:jc w:val="center"/>
        <w:rPr/>
      </w:pPr>
      <w:r>
        <w:rPr>
          <w:b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1"/>
        <w:gridCol w:w="1300"/>
        <w:gridCol w:w="1418"/>
        <w:gridCol w:w="1248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4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8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6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5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5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8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2,5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29,5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расходов на 01.10.2024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575810" cy="165354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 за 9 месяцев 2024 года, составил 3870,302 тыс. руб. при плане 3990,457 тыс. руб. или 97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3793,568 руб., при плане 3913,723 руб., исполнение 97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4241"/>
        <w:gridCol w:w="1276"/>
        <w:gridCol w:w="1275"/>
        <w:gridCol w:w="1135"/>
        <w:gridCol w:w="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9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9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52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3,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3,5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1 подраздел «Резервные фонды» </w:t>
      </w:r>
      <w:r>
        <w:rPr>
          <w:bCs/>
          <w:color w:val="000000"/>
        </w:rPr>
        <w:t xml:space="preserve">на </w:t>
      </w:r>
      <w:r>
        <w:rPr>
          <w:color w:val="000000"/>
        </w:rPr>
        <w:t>9 месяцев 2024 года не планировали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ри плане на                9 месяцев 2024 года 76,734 тыс. руб., расход составил 76,73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взносы в ассоциацию муниципальных образований 17,981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оплата осужденным лицам по отбыванию исправительных работ 58,753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200 «Национальная оборона» по подразделу 0203 «Мобилизационная                    и вневойсковая подготовка» </w:t>
      </w:r>
      <w:r>
        <w:rPr/>
        <w:t xml:space="preserve">расходы </w:t>
      </w:r>
      <w:r>
        <w:rPr>
          <w:b/>
        </w:rPr>
        <w:t>з</w:t>
      </w:r>
      <w:r>
        <w:rPr/>
        <w:t xml:space="preserve">а 9 месяцев 2024 года составили 108,898 тыс. руб., при плане 132,996 тыс. руб., или 82% исполне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"/>
        <w:gridCol w:w="3123"/>
        <w:gridCol w:w="1289"/>
        <w:gridCol w:w="1245"/>
        <w:gridCol w:w="1254"/>
        <w:gridCol w:w="186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9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300 «Национальная безопасность и правоохранительная деятельность» по подразделу 0309 «Гражданская оборона» </w:t>
      </w:r>
      <w:r>
        <w:rPr>
          <w:color w:val="000000"/>
        </w:rPr>
        <w:t xml:space="preserve">расходы за 9 месяцев 2024 года составили 16,000 тыс. руб., при плане 16,000 тыс. руб.,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техническое обслуживание систем оповещения гражданской обороны                                  и чрезвычайной ситуации 16,00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400 «Национальная экономика» </w:t>
      </w:r>
      <w:r>
        <w:rPr>
          <w:color w:val="000000"/>
        </w:rPr>
        <w:t xml:space="preserve">расходы за 9 месяцев 2024 года составили 4184,634 тыс. руб., при плане 5284,834 тыс. руб., или 79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 (дорожные фонды)» </w:t>
      </w:r>
      <w:r>
        <w:rPr>
          <w:color w:val="000000"/>
        </w:rPr>
        <w:t xml:space="preserve">при плане 5284,834 тыс. руб., расходы составили 4184,634 тыс. руб. или 79% исполнения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55,200 тыс. руб. на зимнее содержание автомобильных дорог общего пользования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2701,634 тыс. рублей на ремонт участка автомобильной дороги: </w:t>
      </w:r>
      <w:r>
        <w:rPr>
          <w:bCs/>
        </w:rPr>
        <w:t xml:space="preserve">ул. Уткина (от ж/д №23 до ул. Большая Подгорная) в с. Вороново, протяженность отремонтированного участка </w:t>
      </w:r>
      <w:r>
        <w:rPr>
          <w:bCs/>
          <w:iCs/>
        </w:rPr>
        <w:t>220 м (1716м2);</w:t>
      </w:r>
    </w:p>
    <w:p>
      <w:pPr>
        <w:pStyle w:val="Normal"/>
        <w:ind w:firstLine="708"/>
        <w:jc w:val="both"/>
        <w:rPr/>
      </w:pPr>
      <w:r>
        <w:rPr/>
        <w:t>98,000 тыс. рублей на 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9,800 тыс. рублей на работы по скашиванию травы на подъездных путях                           к д. Красный Яр, д. Екимово, д. Елов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412 «</w:t>
      </w:r>
      <w:r>
        <w:rPr>
          <w:b/>
        </w:rPr>
        <w:t>Другие вопросы в области национальной экономики</w:t>
      </w:r>
      <w:r>
        <w:rPr>
          <w:b/>
          <w:color w:val="000000"/>
        </w:rPr>
        <w:t xml:space="preserve">» </w:t>
      </w:r>
      <w:r>
        <w:rPr>
          <w:color w:val="000000"/>
        </w:rPr>
        <w:t>расходы за 9 месяцев 2024 года составили 0,000 тыс. руб. при плане 0,000 тыс. руб. исполнение составило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500 «Жилищно-коммунальное хозяйство» </w:t>
      </w:r>
      <w:r>
        <w:rPr>
          <w:color w:val="000000"/>
        </w:rPr>
        <w:t>исполнение за 9 месяцев 2024 года составило – 1043,110 тыс. руб., при плане 1194,554 тыс. руб. или 87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>расходы за 9 месяцев 2024 года составили 0,000 тыс. руб. при плане 0,000 тыс. руб. исполнение составило 0,000 тыс. руб. или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за 9 месяцев 2024 года составили 0,000 тыс. руб. при плане 60,000 тыс. руб. исполнение составило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9 месяцев 2024 года составило – 1043,110 тыс. руб., при плане 1134,554 тыс. руб., или 92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0"/>
        <w:gridCol w:w="799"/>
        <w:gridCol w:w="940"/>
        <w:gridCol w:w="720"/>
        <w:gridCol w:w="1237"/>
        <w:gridCol w:w="1204"/>
        <w:gridCol w:w="1155"/>
        <w:gridCol w:w="1355"/>
      </w:tblGrid>
      <w:tr>
        <w:trPr>
          <w:trHeight w:val="10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,8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6,6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5,2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30,4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30,4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8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91,4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91,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9,4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4,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4,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зеленение (обустройство цветочных  клум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80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рганизация и содержание мест захоронения (кладбищ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6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6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благоустройству сёл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8,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,8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транспортного средства для осуществления благоустроительных работ на территории муниципального образования«Вороновское сельское поселени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6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6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/>
              <w:t>6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79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(скашивание трав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/>
            </w:pPr>
            <w:r>
              <w:rPr/>
              <w:t>797,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/>
            </w:pPr>
            <w:r>
              <w:rPr/>
              <w:t>81,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/>
              <w:t>81,2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5,5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,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>» расхода за 9 месяцев 2024 года составил 0,000 тыс. руб., при плане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9 месяцев 2024 года составляют 3106,578 тыс. руб. при плане 3116,578 тыс. руб. или 99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0801 «Культура» </w:t>
      </w:r>
      <w:r>
        <w:rPr>
          <w:color w:val="000000"/>
        </w:rPr>
        <w:t xml:space="preserve">за 9 месяцев 2024 года, исполнение составило 3055,078 тыс. руб., при плане 3065,078 тыс. руб. или 99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25,078 тыс. руб. переданы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4,500 тыс. руб. на подготовку и проведение творческого фестиваля сельских посел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,500 тыс. руб. на премирование победителей по итогам творческого фестиваля сельских поселений;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4 «Другие вопросы в области культуры, кинематографии</w:t>
      </w:r>
      <w:r>
        <w:rPr>
          <w:color w:val="000000"/>
        </w:rPr>
        <w:t>» за                  9 месяцев 2024 года, исполнение составило 51,500 тыс. руб., при плане 51,500 тыс. руб. или 100% исполнения, расходы направлены на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иобретение ритуальных венков и цветов для возложения к обелискам в честь празднования Дня Победы </w:t>
      </w:r>
      <w:r>
        <w:rPr>
          <w:color w:val="000000"/>
        </w:rPr>
        <w:t>3,500 тыс. руб.;</w:t>
      </w:r>
    </w:p>
    <w:p>
      <w:pPr>
        <w:pStyle w:val="Normal"/>
        <w:ind w:firstLine="708"/>
        <w:jc w:val="both"/>
        <w:rPr/>
      </w:pPr>
      <w:r>
        <w:rPr/>
        <w:t>на организацию и проведение на территории Кожевниковского района Областного Праздника хлеба 48,0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100 «Физическая культура и спорт» подраздел 1101 «Физическая культура» </w:t>
      </w:r>
      <w:r>
        <w:rPr>
          <w:color w:val="000000"/>
        </w:rPr>
        <w:t>за 9 месяцев 2024 года исполнение составило 0,000 тыс. руб. при плане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9 месяцев 2024 года исполнение составило 0,000 тыс. руб. при плане 17,140 тыс. руб. или 0% исполнения. Полномочия передаются по соглашению «О передаче полномочий на участие в предупреждении                             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Глава Вороновского сельского поселения                                                                 С.Н. Прокопенк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С.А. Бурягина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70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Заголовок Знак"/>
    <w:basedOn w:val="DefaultParagraphFont"/>
    <w:link w:val="Title"/>
    <w:qFormat/>
    <w:rsid w:val="0041281d"/>
    <w:rPr>
      <w:b/>
      <w:sz w:val="28"/>
    </w:rPr>
  </w:style>
  <w:style w:type="character" w:styleId="FontStyle14" w:customStyle="1">
    <w:name w:val="Font Style14"/>
    <w:qFormat/>
    <w:rsid w:val="003a66d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1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2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3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4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55f6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Bullet">
    <w:name w:val="List Bullet"/>
    <w:basedOn w:val="Normal"/>
    <w:qFormat/>
    <w:rsid w:val="00734d35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815d5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6375"/>
          <c:y val="0.0856666666666667"/>
          <c:w val="0.813875"/>
          <c:h val="0.77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53"/>
          <c:dPt>
            <c:idx val="0"/>
            <c:explosion val="5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53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53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6% 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68% безвозмезд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поступления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6%неналогов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6</c:v>
                </c:pt>
                <c:pt idx="1">
                  <c:v>68</c:v>
                </c:pt>
                <c:pt idx="2">
                  <c:v>6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8"/>
          <c:dPt>
            <c:idx val="0"/>
            <c:explosion val="8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8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8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8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explosion val="8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9% НДФЛ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2% Акциз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Налог на имуще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0%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8% Доходы от продажи земельных участков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9</c:v>
                </c:pt>
                <c:pt idx="1">
                  <c:v>32</c:v>
                </c:pt>
                <c:pt idx="2">
                  <c:v>1</c:v>
                </c:pt>
                <c:pt idx="3">
                  <c:v>10</c:v>
                </c:pt>
                <c:pt idx="4">
                  <c:v>18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"/>
          <c:y val="0.00488888888888889"/>
          <c:w val="0.8609375"/>
          <c:h val="0.898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33"/>
          <c:dPt>
            <c:idx val="0"/>
            <c:explosion val="3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3"/>
            <c:spPr>
              <a:noFill/>
              <a:ln w="0">
                <a:noFill/>
              </a:ln>
            </c:spPr>
          </c:dPt>
          <c:dPt>
            <c:idx val="2"/>
            <c:explosion val="33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3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0% Дота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9% Иные межбюджет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трансферт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Субвенции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0</c:v>
                </c:pt>
                <c:pt idx="2">
                  <c:v>59</c:v>
                </c:pt>
                <c:pt idx="3">
                  <c:v>1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475"/>
          <c:y val="0.125333333333333"/>
          <c:w val="0.813875"/>
          <c:h val="0.76866666666666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47"/>
          <c:dPt>
            <c:idx val="0"/>
            <c:explosion val="47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47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47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47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47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47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47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1% Общегосудаственные вопрос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Национальная оборона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4% Национальная экономик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9% жилищно-коммунальное хозяй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5% Культура, кинематограф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/>
                </c:pt>
                <c:pt idx="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1</c:v>
                </c:pt>
                <c:pt idx="1">
                  <c:v>1</c:v>
                </c:pt>
                <c:pt idx="2">
                  <c:v>34</c:v>
                </c:pt>
                <c:pt idx="3">
                  <c:v>9</c:v>
                </c:pt>
                <c:pt idx="4">
                  <c:v>25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94703-F63C-40E8-920C-55957968C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2</TotalTime>
  <Application>LibreOffice/7.4.7.2$Linux_X86_64 LibreOffice_project/40$Build-2</Application>
  <AppVersion>15.0000</AppVersion>
  <Pages>37</Pages>
  <Words>8997</Words>
  <Characters>51288</Characters>
  <CharactersWithSpaces>60165</CharactersWithSpaces>
  <Paragraphs>1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Пользователь</cp:lastModifiedBy>
  <cp:lastPrinted>2024-07-24T09:14:00Z</cp:lastPrinted>
  <dcterms:modified xsi:type="dcterms:W3CDTF">2024-10-29T05:55:00Z</dcterms:modified>
  <cp:revision>455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