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/>
        <w:t xml:space="preserve">15.11.2024                                                                                         </w:t>
        <w:tab/>
        <w:t xml:space="preserve">                          № 78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Муниципального образования «Вороновское сельское поселение» за 2023 год, ожидаемые итоги 2024 года и прогноз социально-экономического развития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27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3 Бюджетного кодекса Российской Федерации от 31 июля 1998 года № 145-ФЗ, порядком разработки прогноза социально-экономического развития Вороновского сельского поселения на среднесрочный период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утвержденного постановлением Администрации Вороновского сельского поселения от 02.05.2017                              № 63,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тоги социально-экономического развития Муниципального образования «Вороновское сельское поселение» за 2023 год, ожидаемые итоги 2024 года                 и прогноз социально-экономического развития территории на период до 2027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твердить пояснительную записку к прогнозу социально-экономического развития муниципального образования Вороновское сельское поселение на 2025-2027 годы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16"/>
          <w:szCs w:val="16"/>
        </w:rPr>
        <w:t>С.А. Бурягина</w:t>
      </w:r>
    </w:p>
    <w:p>
      <w:pPr>
        <w:pStyle w:val="Normal"/>
        <w:ind w:right="-365" w:hanging="0"/>
        <w:jc w:val="both"/>
        <w:rPr/>
      </w:pPr>
      <w:r>
        <w:rPr>
          <w:sz w:val="16"/>
          <w:szCs w:val="16"/>
        </w:rPr>
        <w:t>т.8(38244) 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5:00Z</dcterms:created>
  <dc:creator>admin</dc:creator>
  <dc:description/>
  <cp:keywords/>
  <dc:language>en-US</dc:language>
  <cp:lastModifiedBy>Пользователь</cp:lastModifiedBy>
  <cp:lastPrinted>2015-12-15T15:17:00Z</cp:lastPrinted>
  <dcterms:modified xsi:type="dcterms:W3CDTF">2024-12-02T05:40:00Z</dcterms:modified>
  <cp:revision>129</cp:revision>
  <dc:subject/>
  <dc:title/>
</cp:coreProperties>
</file>