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81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ОВСКОЕ СЕЛЬСКОЕ ПОСЕЛЕ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                                                                                                                              №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Вороново Кожевниковский район Т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ограммы профилактики рисков причинения в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храняем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ям в рамках муниципального земель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 сельского поселения на 2025 год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соответствии с частью 1 статьи 2 Федерального закона от 31 июля 2020 № 248-ФЗ «О государственном контроле (надзоре) и муниципальном контроле в Российской Федерации», руководствуясь Уставом муниципального образования «Вороновское сельское поселение» Кожевниковского муниципального района Томской области, Решения Совета Вороновского сельского поселения от 12.08.2021 № 184 «Об утверждении положения о муниципальном земельном контроле на территории Муниципального образования «Вороновское сельское поселение» Кожевниковского района Томской области», 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21"/>
          <w:sz w:val="24"/>
          <w:szCs w:val="24"/>
        </w:rPr>
      </w:pPr>
      <w:r>
        <w:rPr>
          <w:rStyle w:val="21"/>
          <w:b/>
          <w:sz w:val="24"/>
          <w:szCs w:val="24"/>
        </w:rPr>
        <w:t>ПОСТАНОВЛЯЮ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охраняемым законом ценностям в рамках муниципального земельного контроля на территории </w:t>
      </w:r>
      <w:r>
        <w:rPr>
          <w:color w:val="000000"/>
          <w:sz w:val="24"/>
          <w:szCs w:val="24"/>
          <w:lang w:eastAsia="ru-RU" w:bidi="ru-RU"/>
        </w:rPr>
        <w:t>Вороновского</w:t>
      </w:r>
      <w:r>
        <w:rPr>
          <w:sz w:val="24"/>
          <w:szCs w:val="24"/>
        </w:rPr>
        <w:t xml:space="preserve"> сельского поселения (далее — Программа) на 2025 год, согласно прилож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</w:t>
      </w:r>
      <w:r>
        <w:rPr>
          <w:color w:val="000000"/>
          <w:sz w:val="24"/>
          <w:szCs w:val="24"/>
          <w:lang w:eastAsia="ru-RU" w:bidi="ru-RU"/>
        </w:rPr>
        <w:t>Вороновское</w:t>
      </w:r>
      <w:r>
        <w:rPr>
          <w:sz w:val="24"/>
          <w:szCs w:val="24"/>
        </w:rPr>
        <w:t xml:space="preserve"> сельское поселение» порядке и разместить на официальном сайте </w:t>
      </w:r>
      <w:r>
        <w:rPr>
          <w:color w:val="000000"/>
          <w:sz w:val="24"/>
          <w:szCs w:val="24"/>
          <w:lang w:eastAsia="ru-RU" w:bidi="ru-RU"/>
        </w:rPr>
        <w:t>Вороновского</w:t>
      </w:r>
      <w:r>
        <w:rPr>
          <w:sz w:val="24"/>
          <w:szCs w:val="24"/>
        </w:rPr>
        <w:t xml:space="preserve"> сельского поселения в сети «Интернет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о дня его обнародования, но не ранее 1 января 2025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Воро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С.Н.Прокопенк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Теущаков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8(38244) 31-148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9"/>
        <w:tabs>
          <w:tab w:val="left" w:pos="708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4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9.12.2024 № 8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Программа профилактики рисков причинения вреда охраняемым законом ценностям в рамках муниципального земельного контроля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Вороновского сельского поселения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аздел 1. Анализ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1. 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2. Программа профилактики рисков причинения вреда (ущерба) охраняемым законом ценностям по муниципальному земельному контролю (далее - Программа профилактики)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3. Муниципальный земельный контроль осуществляется администрацией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роновское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сельское поселение» (далее - Администрац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4. Предметом муниципального жилищного контроля являе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связанные с соблюдением требований земельного законодательств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- земельными участками, которые граждане и организации владеют и (или) пользуются и к которым земельным законодательством предъявляются обязательные треб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муниципальном земельном контроле Воро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2.</w:t>
      </w:r>
      <w:bookmarkStart w:id="2" w:name="bookmark6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Цели и задачи реализации программы профилакт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сновными целями Программы профилактики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5. 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6.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overflowPunct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В положении 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земельном контроле </w:t>
      </w:r>
      <w:r>
        <w:rPr>
          <w:rFonts w:cs="Times New Roman" w:ascii="Times New Roman" w:hAnsi="Times New Roman"/>
          <w:kern w:val="2"/>
          <w:sz w:val="24"/>
        </w:rPr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overflowPunct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В положении о </w:t>
      </w:r>
      <w:r>
        <w:rPr>
          <w:rFonts w:cs="Times New Roman" w:ascii="Times New Roman" w:hAnsi="Times New Roman"/>
          <w:sz w:val="24"/>
          <w:szCs w:val="24"/>
        </w:rPr>
        <w:t>муниципальном земельном контроле</w:t>
      </w:r>
      <w:r>
        <w:rPr>
          <w:rFonts w:cs="Times New Roman" w:ascii="Times New Roman" w:hAnsi="Times New Roman"/>
          <w:kern w:val="2"/>
          <w:sz w:val="24"/>
        </w:rPr>
        <w:t xml:space="preserve">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аздел 3.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еречень профилактических мероприятий, сроки (периодичность) их проведения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3103"/>
        <w:gridCol w:w="2056"/>
        <w:gridCol w:w="2211"/>
        <w:gridCol w:w="198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N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Мероприятие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Сроки проведени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Исполнител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ороновског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сельского поселения, предусмотренных частью 3 статьи 46 Федерального закона N 248-ФЗ "О государственном контроле (надзоре) и муниципальном контроле"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упреждение нарушения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управлению делам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2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земельным и имущественным вопросам 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3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сультирование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на личном прием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 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часы работы контрольного орга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наличии технической возможн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соответствии с графиком работы Администр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жегодно, до 1 апреля года, следующем за отчетным годом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Специалист по земельным и имущественным вопросам 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4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ециалист по земельным и имущественным вопрос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землеустро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1:00Z</dcterms:created>
  <dc:creator>User1</dc:creator>
  <dc:description/>
  <cp:keywords/>
  <dc:language>en-US</dc:language>
  <cp:lastModifiedBy>Пользователь</cp:lastModifiedBy>
  <cp:lastPrinted>2023-12-11T14:32:00Z</cp:lastPrinted>
  <dcterms:modified xsi:type="dcterms:W3CDTF">2024-12-10T0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DA6405C74825AA6617104CA275AB_12</vt:lpwstr>
  </property>
  <property fmtid="{D5CDD505-2E9C-101B-9397-08002B2CF9AE}" pid="3" name="KSOProductBuildVer">
    <vt:lpwstr>1049-12.2.0.19307</vt:lpwstr>
  </property>
</Properties>
</file>