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1081" w:hRule="atLeast"/>
        </w:trPr>
        <w:tc>
          <w:tcPr>
            <w:tcW w:w="9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РО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12.2024                     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ороново Кожевниковский район Том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рограммы профилактики рисков причинения вред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храняем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ям в рамках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роля (надзора) на автомобильном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в дорожном хозяйст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роновского сельского поселения на 2025 год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с частью 1 статьи 2 Федерального закона от 31 июля 2020 № 248-ФЗ «О государственном контроле (надзоре) и муниципальном контроле в Российской Федерации», руководствуясь Уставом муниципального образования «Вороновское сельское поселение» Кожевниковского муниципального района Томской области, Решения Совета Вороновского сельского поселения от 12.08.2021 № 185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ложения                      о порядке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орон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», </w:t>
      </w:r>
    </w:p>
    <w:p>
      <w:pPr>
        <w:pStyle w:val="41"/>
        <w:shd w:fill="auto" w:val="clear"/>
        <w:spacing w:lineRule="auto" w:line="240" w:before="0" w:after="0"/>
        <w:jc w:val="both"/>
        <w:rPr>
          <w:rStyle w:val="21"/>
          <w:sz w:val="24"/>
          <w:szCs w:val="24"/>
        </w:rPr>
      </w:pPr>
      <w:r>
        <w:rPr>
          <w:rStyle w:val="21"/>
          <w:b/>
          <w:sz w:val="24"/>
          <w:szCs w:val="24"/>
        </w:rPr>
        <w:t>ПОСТАНОВЛЯЮ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Утвердить Программу профилактики рисков причинения вреда охраняемым законом ценностям в рамках муниципального контроля (надзора)на автомобильном транспорте и в дорожном хозяйстве на территории Вороновского сельского поселения (далее — Программа) на 2025 год, согласно прилож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со дня его обнародования, но не ранее               1 января 2025 года.</w:t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23"/>
        <w:tabs>
          <w:tab w:val="clear" w:pos="708"/>
          <w:tab w:val="left" w:pos="117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Ворон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С.Н.Прокопенк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А.Теущакова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8(38244) 31-148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0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19"/>
        <w:tabs>
          <w:tab w:val="left" w:pos="708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4г.</w:t>
      </w:r>
    </w:p>
    <w:p>
      <w:pPr>
        <w:sectPr>
          <w:type w:val="nextPage"/>
          <w:pgSz w:w="11906" w:h="16838"/>
          <w:pgMar w:left="1701" w:right="70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рон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9.12.2024 № 8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Программа профилактики рисков причинения вреда охраняемым законом ценност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в рамках муниципальног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онтроля (надзора)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на территории Вороновского сельского поселения на 2025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  <w:bookmarkStart w:id="0" w:name="bookmark4"/>
      <w:bookmarkStart w:id="1" w:name="bookmark4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1. Настоящая программа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2. Программа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(далее - Программа профилактики)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законодательств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3. Муниципальный контроль на автомобильном транспорте и в дорожном хозяйстве осуществляется администрацией муниципального образования «Вороновское сельское поселение» (далее - Администрац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bookmarkStart w:id="2" w:name="bookmark4"/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4. Предметом муниципального контроля на автомобильном транспорте и в дорожном хозяйстве является:</w:t>
      </w:r>
      <w:bookmarkEnd w:id="2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облюдением выполнения предписаний органов муниципального контро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муниципальном контроле на автомобильном транспорте и в дорожном хозяйстве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Ворон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6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3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Раздел 2.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Цели и задачи реализации программы профилакти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Основными целями Программы профилактики являю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2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4.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5. 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6. 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В положении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е 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В положении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роле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3. Перечень профилактических мероприятий, сроки (периодичность) их проведения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2520"/>
        <w:gridCol w:w="2639"/>
        <w:gridCol w:w="2211"/>
        <w:gridCol w:w="198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Мероприяти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Сроки проведения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Ожидаемые результа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Вороновского сельского поселения, предусмотренных частью 3 статьи 46 Федерального закона N 248-ФЗ "О государственном контроле (надзоре) и муниципальном контроле"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информации на официальном сайте информации и актуализация сведений по мере необходимости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дупреждение нарушения обязательных треб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Специалист по управлению делам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Специалист по земельным и имущественным вопросам 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нсультирование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на личном прием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в ходе проведения профилактических визитов, контрольных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часы работы контрольного орга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наличии технической возможно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соответствии с графиком работы Администрац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жегодно, до 1 апреля года, следующем за отчетным годо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ециалист по земельным и имущественным вопросам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филактический визи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Специалист по земельным и имущественным вопросам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8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Раздел 4. Показатели результативности и эффективности программы профилактики рисков причинения вреда.</w:t>
      </w:r>
    </w:p>
    <w:tbl>
      <w:tblPr>
        <w:tblW w:w="952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6102"/>
        <w:gridCol w:w="28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/п</w:t>
            </w:r>
          </w:p>
        </w:tc>
        <w:tc>
          <w:tcPr>
            <w:tcW w:w="6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Наименование показателя</w:t>
            </w:r>
          </w:p>
        </w:tc>
        <w:tc>
          <w:tcPr>
            <w:tcW w:w="2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еличи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1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2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сполнено / Не исполне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% и боле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283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44:00Z</dcterms:created>
  <dc:creator>User1</dc:creator>
  <dc:description/>
  <cp:keywords/>
  <dc:language>en-US</dc:language>
  <cp:lastModifiedBy>Пользователь</cp:lastModifiedBy>
  <cp:lastPrinted>2021-09-06T16:26:00Z</cp:lastPrinted>
  <dcterms:modified xsi:type="dcterms:W3CDTF">2024-12-10T03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506701220480A9600097C15F35DFD_12</vt:lpwstr>
  </property>
  <property fmtid="{D5CDD505-2E9C-101B-9397-08002B2CF9AE}" pid="3" name="KSOProductBuildVer">
    <vt:lpwstr>1049-12.2.0.19307</vt:lpwstr>
  </property>
</Properties>
</file>