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6.2024               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jc w:val="center"/>
        <w:rPr/>
      </w:pPr>
      <w:r>
        <w:rPr/>
        <w:t xml:space="preserve">О внесении изменений в Положение о порядке уведомления работодателя муниципальными служащими Администрации «Вороновское сельское поселение» </w:t>
      </w:r>
    </w:p>
    <w:p>
      <w:pPr>
        <w:pStyle w:val="Normal"/>
        <w:ind w:left="72" w:hanging="0"/>
        <w:jc w:val="center"/>
        <w:rPr/>
      </w:pPr>
      <w:r>
        <w:rPr/>
        <w:t>о выполнении ими иной оплачиваемой работы, утвержденное постановлением администрации Вороновского сельского поселения Кожевниковского района Томской области от 31.12.2015 № 165 (в редакции постановления от 09.01.2019 № 4)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ами от 02 марта 2008 года № 25-ФЗ                              «О муниципальной службе в Российской Федерации», от 25 декабря 2008 года  № 273-ФЗ «О противодействии коррупции»  и Положением о комиссии по соблюдению требований                  к служебному поведению муниципальных служащих Администрации «Вороновское сельское поселение» и урегулированию конфликта интересов, принятого Решение Совета Вороновского сельского поселения  от 28.12.2019 № 104,</w:t>
      </w:r>
    </w:p>
    <w:p>
      <w:pPr>
        <w:pStyle w:val="TextBody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/>
        <w:t>1. Внести в Положение о порядке уведомления работодателя муниципальными служащими Администрации «Вороновское сельское поселение» о выполнении ими иной оплачиваемой работы, утвержденное постановлением администрации Вороновского сельского поселения Кожевниковского района Томской области от 31.12.2015 № 165                        (в редакции постановления от 09.01.2019 № 4) (далее – Положение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1.1. Пункт 2 Положения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«2. Муниципальный служащий, планирующий выполнять иную оплачиваемую работу, уведомляет работодателя о выполнении иной оплачиваемой работы в срок не позднее чем за три рабочих дня до начала выполнения иной оплачиваемой работы в письменной форме (приложение).».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/>
      </w:pPr>
      <w:r>
        <w:rPr/>
        <w:t>1.2. Пункт 3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/>
      </w:pPr>
      <w:r>
        <w:rPr/>
        <w:t xml:space="preserve">«3. Выполнение муниципальным служащим иной регулярной оплачиваемой работы должно осуществляться в свободное от основной работы время на условиях трудового договора в соответствии с требованиями трудового законодательства о работе по совместительству и (или) гражданско-правового договора. 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/>
      </w:pPr>
      <w:r>
        <w:rPr/>
        <w:t>Выполнение муниципальным служащим иной оплачиваемой работы осуществляется        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Муниципальный служащий, за исключением муниципального служащего, замещающего должность главы Администрации Вороновского сельского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от 02.03.2007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од конфликтом интересов понимается ситуация,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                                   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 личной заинтересованностью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                 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                                   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 В связи с прохождением муниципальной службы муниципальному служащему запрещается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. Замещать должность муниципальной службы в случае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а) избрания или назначения на государственную должность Российской Федерации либо на государственную должность Томской области, а также в случае назначения на должность государственной службы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б) избрания или назначения на муниципальную должность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                  в органе местного самоуправления, аппарате избирательной комиссии муниципального образования.</w:t>
        <w:tab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 xml:space="preserve">3.3.2. Участвовать в управлении коммерческой или некоммерческой организацией, за исключением следующих случаев: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                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Томской обла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) представление на безвозмездной основе интересов муниципального образования                     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г) представление на безвозмездной основе интересов муниципального образования                  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                                        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д) иные случаи, предусмотренные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3. Заниматься предпринимательской деятельностью лично или через доверенных лиц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4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5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                        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                          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6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8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                   в связи с исполнением должностных обязанностей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9. Допускать публичные высказывания, суждения и оценки, в том числе                            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0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1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2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3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4 Прекращать исполнение должностных обязанностей в целях урегулирования трудового спор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6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4. Муниципальный служащий, замещающий должность главы Администрации Вороновского сельского поселения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Администрации «Вороновского сельского поселения»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                            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1.3. Дополнить Положение пунктами 4.1 - 4.2 следующего содержания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«4.1. Регистрация уведомления осуществляется уполномоченным лицом в день его получения в журнале регистрации уведомлений об иной оплачиваемой работе и передается работодателю для принятия решения не позднее дня, следующего за днем его регист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4.2. Работодатель рассматривает поступившее уведомление в течение трех рабочих дней со дня его регистрации, фиксирует на бланке уведомления результат рассмотрения уведомления в виде соответствующей резолю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zh-CN" w:bidi="ar"/>
        </w:rPr>
      </w:pPr>
      <w:r>
        <w:rPr>
          <w:lang w:eastAsia="zh-CN" w:bidi="ar"/>
        </w:rPr>
        <w:t>1.4. Подпункт 6.3 пункта 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«6.3. изменения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отказа от выгоды, явившейся причиной возникновения конфликта интересов;».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/>
      </w:pPr>
      <w:r>
        <w:rPr/>
        <w:t>Главному специалисту по управлению делами администрации Вороновского сельского поселения обеспечить ознакомление муниципальных служащих с настоящим постановлением под росп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 постановлением ознакомлен(а)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</w:rPr>
      </w:pPr>
      <w:r>
        <w:rPr>
          <w:spacing w:val="2"/>
        </w:rPr>
        <w:t>Чирикова О.М. 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</w:rPr>
      </w:pPr>
      <w:r>
        <w:rPr>
          <w:spacing w:val="2"/>
        </w:rPr>
        <w:t>Бурягина С.А. 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</w:rPr>
      </w:pPr>
      <w:r>
        <w:rPr>
          <w:spacing w:val="2"/>
        </w:rPr>
        <w:t>Теущакова Н.А. ______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pacing w:val="2"/>
          <w:sz w:val="24"/>
          <w:szCs w:val="24"/>
        </w:rPr>
        <w:t>Микулич С.А. ________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4-15T12:54:00Z</cp:lastPrinted>
  <dcterms:modified xsi:type="dcterms:W3CDTF">2024-06-04T05:46:00Z</dcterms:modified>
  <cp:revision>546</cp:revision>
  <dc:subject/>
  <dc:title/>
</cp:coreProperties>
</file>