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6.2024                          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отмене постановления администрации Вороновского сельского поселения Кожевниковского района Томской области от 22.12.2014 № 142 «Об утверждении Положения о предоставлении гражданами, претендующими на замещение муниципальных должностей или должностей муниципальной службы и гражданами, замещающими муниципальные должности или должности муниципальной службы, сведений о доходах, расходах, об имуществе и обязательствах имущественного характера»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целях приведения муниципальных правовых актов в соответствие с действующим законодательством, </w:t>
      </w:r>
    </w:p>
    <w:p>
      <w:pPr>
        <w:pStyle w:val="TextBody"/>
        <w:ind w:right="1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Вороновского сельского поселения Кожевниковского района Томской области от 22.12.2014 № 142 «Об утверждении Положения о предоставлении гражданами, претендующими на замещение муниципальных должностей или должностей муниципальной службы и гражданами, замещающими муниципальные должности или должности муниципальной службы, сведений о доходах, расходах, об имуществе и обязательствах имущественного характер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right="140" w:firstLine="567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2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19-04-15T12:54:00Z</cp:lastPrinted>
  <dcterms:modified xsi:type="dcterms:W3CDTF">2024-06-04T03:50:00Z</dcterms:modified>
  <cp:revision>515</cp:revision>
  <dc:subject/>
  <dc:title/>
</cp:coreProperties>
</file>