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3.07.2024 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8" w:hanging="0"/>
        <w:jc w:val="center"/>
        <w:rPr/>
      </w:pPr>
      <w:r>
        <w:rPr>
          <w:sz w:val="24"/>
          <w:szCs w:val="24"/>
        </w:rPr>
        <w:t xml:space="preserve">О Порядке оказания социальной помощи для ремонта </w:t>
      </w:r>
    </w:p>
    <w:p>
      <w:pPr>
        <w:pStyle w:val="Normal"/>
        <w:ind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переустройства жилых помещений отдельным категориям граждан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Томской области от 17.03.2020                  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                 в ремонте и (или) переустройстве жилых помещений граждан, не стоящих на учете   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   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твердить </w:t>
      </w:r>
      <w:hyperlink w:anchor="Par10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оказания социальной помощи для ремонта                       и (или) переустройства жилых помещений отдельным категориям граждан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оздать комиссию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«Вороновское сельское поселение»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», (далее - комиссия), в сост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едседатель комиссии: Прокопенко Сергей Николаевич – Глава Вороновского сельского поселения;</w:t>
      </w:r>
    </w:p>
    <w:p>
      <w:pPr>
        <w:pStyle w:val="ConsPlusCell"/>
        <w:ind w:firstLine="708"/>
        <w:rPr/>
      </w:pPr>
      <w:r>
        <w:rPr/>
        <w:t xml:space="preserve">Члены комиссии: </w:t>
      </w:r>
    </w:p>
    <w:p>
      <w:pPr>
        <w:pStyle w:val="ConsPlusCell"/>
        <w:ind w:firstLine="708"/>
        <w:jc w:val="both"/>
        <w:rPr/>
      </w:pPr>
      <w:r>
        <w:rPr/>
        <w:t>Чирикова Оксана Михайловна – Главный специалист по управлению делами;</w:t>
      </w:r>
    </w:p>
    <w:p>
      <w:pPr>
        <w:pStyle w:val="ConsPlusCell"/>
        <w:ind w:firstLine="708"/>
        <w:jc w:val="both"/>
        <w:rPr/>
      </w:pPr>
      <w:r>
        <w:rPr/>
        <w:t>Бурягина Светлана Александровна – Специалист 1 категории по финансово- экономическим вопросам;</w:t>
      </w:r>
    </w:p>
    <w:p>
      <w:pPr>
        <w:pStyle w:val="ConsPlusCell"/>
        <w:ind w:firstLine="708"/>
        <w:jc w:val="both"/>
        <w:rPr/>
      </w:pPr>
      <w:r>
        <w:rPr/>
        <w:t>Теущакова Наталья Александровна – Специалист 2 категории по управлению имуществом и землёй;</w:t>
      </w:r>
    </w:p>
    <w:p>
      <w:pPr>
        <w:pStyle w:val="ConsPlusCell"/>
        <w:ind w:firstLine="708"/>
        <w:jc w:val="both"/>
        <w:rPr/>
      </w:pPr>
      <w:r>
        <w:rPr/>
        <w:t>Поцепня Оксана Владимировна – Главный бухгал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Вороновского сельского поселения от 29.04.2014 № 43 «О Порядке оказания социальной помощи для ремонта и (или) переустройства жилых помещений отдельным категориям граждан» (в редакции от 26.01.2015 № 7) считать утратившим сил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6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.М.Чирикова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3.07.2024 № 4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казания социальной помощи для ремонта и (или) переустройства жилых помещений отдельным категориям гражд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разработано во исполнени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sz w:val="24"/>
          <w:szCs w:val="24"/>
        </w:rPr>
        <w:t xml:space="preserve"> Администрации Томской области от 17.03.2020 № 107а «Об утверждении Правил предоставления                           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               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               и инвалидов Великой Отечественной войны 1941 –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»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ложение определяет условия и порядок оказания социальной помощи следующим категориям гражд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никам и инвалидам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/>
      </w:pPr>
      <w:bookmarkStart w:id="0" w:name="Par109"/>
      <w:bookmarkEnd w:id="0"/>
      <w:r>
        <w:rPr>
          <w:sz w:val="24"/>
          <w:szCs w:val="24"/>
        </w:rPr>
        <w:t>2) труженикам тыла военных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ывшим несовершеннолетним узникам концлагер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оциальная помощь на ремонт и (или) переустройство жилых помещений предоста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енежной выплаты на компенсацию расходов гражданам, осуществившим ремонт       и (или) переустройство занимаемых жилых помещений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 денежной выплаты на авансирование предстоящих расходов на ремонт и (или) переустройство жилых помещ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казания услуги по ремонту и (или) переустройству жилых помещений граждан</w:t>
      </w:r>
      <w:r>
        <w:rPr>
          <w:color w:val="008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 том числе на 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, для установки сантехнических и бытовых приборов, проводится с соблюдение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оциальная помощь носит адресный, разовый, единовременный характер                                и предоставляются гражданам на основании письменного заявления гражданина, из указанных в пункте 2 настоящего Положения с указанием конкретной требуемой меры социальной поддержки, и документов, подтверждающих принадлежность к категориям, указанным в пункте 2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ссмотрение заявлений и принятие решений об оказании социальной помощи для ремонта и (или) переустройства жилых помещений отдельным категориям граждан муниципального образования «Вороновское сельское поселение» (далее - социальная помощь) осуществляет комиссия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Вороновское сельское поселение, не стоящих на учете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    в 2009 и последующих годах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. Дата и время проведения заседаний комиссии определяются председателем и доводятся до членов комиссии.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ав комиссии утверждается постановлением Администрации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седание комиссии является правомочным, если на нем присутствует более половины членов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заседаниях комиссии ведется протокол, в котором указываются фамилия, имя, отчество получателя социальной помощи, дата рождения, адрес проживания, сумма                    и форма выдел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одписывается председателем комиссии и членами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19"/>
      <w:bookmarkEnd w:id="1"/>
      <w:r>
        <w:rPr>
          <w:sz w:val="24"/>
          <w:szCs w:val="24"/>
        </w:rPr>
        <w:t xml:space="preserve">Комиссия рассматривает заявление и документы, перечисленные в </w:t>
      </w:r>
      <w:hyperlink w:anchor="Par147">
        <w:r>
          <w:rPr>
            <w:rStyle w:val="InternetLink"/>
            <w:sz w:val="24"/>
            <w:szCs w:val="24"/>
          </w:rPr>
          <w:t>пункте                                4</w:t>
        </w:r>
      </w:hyperlink>
      <w:r>
        <w:rPr>
          <w:sz w:val="24"/>
          <w:szCs w:val="24"/>
        </w:rPr>
        <w:t xml:space="preserve"> настоящего Положения, в 30-дневный срок со дня их поступления в Администрацию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чередность рассмотрения заявления устанавливается, исходя из даты и номера регистрации заявления для получения социальной помощи в Администрацию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2" w:name="Par121"/>
      <w:bookmarkEnd w:id="2"/>
      <w:r>
        <w:rPr>
          <w:sz w:val="24"/>
          <w:szCs w:val="24"/>
        </w:rPr>
        <w:t xml:space="preserve">6. В первоочередном порядке социальная помощь предоставляется гражданам, указанным в </w:t>
      </w:r>
      <w:hyperlink w:anchor="Par121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w:anchor="Par125">
        <w:r>
          <w:rPr>
            <w:rStyle w:val="InternetLink"/>
            <w:sz w:val="24"/>
            <w:szCs w:val="24"/>
          </w:rPr>
          <w:t>5 пункта 2</w:t>
        </w:r>
      </w:hyperlink>
      <w:r>
        <w:rPr>
          <w:sz w:val="24"/>
          <w:szCs w:val="24"/>
        </w:rPr>
        <w:t xml:space="preserve"> настоящего Положения, из чис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диноко проживающих граждан либо одиноко проживающих супружеских пар, не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, получивших ущерб в результате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еализация полномочий Администрации Вороновского сельского поселения по предоставлению мер социальной поддержки гражданам включает следующие мероприятия (этап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рганизация работы по обследованию домовладений граждан, подавших заявления, и составлению актов обследования с указанием необходимых объектов для предоставления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рганизация работ по заключению гражданско-правовых договоров на поставку товаров, выполнение работ; определение объема денежных средств на предоставление мер социальной поддержки; предоставление в Администрацию Вороновского сельского поселения документов на оплату товаров, произвед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рганизация централизованного завоза товаров граждан, подписания актов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еализацией 2, 3 этапов занимается непосредственно председатель комиссии,                               с участием представителя центра социальной поддержки населения и представителя совета ветер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нованиями для принятия решения об оказании помощ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факт выполнения работ (товарные кассовые чеки, акты и п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форме денежной выплаты на авансирование предстоящих расходов на ремонт                     и (или) переустройство жилых помещен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ектная ведомость (смета) на ремонт и (или) переустройств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ОФОРМЛЕНИЯ ДОКУМЕНТОВ ГРАЖДАН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ОКАЗАНИЯ ИМ СОЦИАЛЬНОЙ ПОМОЩ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циальная помощь оказывается гражданам, указанным в пункте 2 настоящего постановления обратившимся за ней, при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исьменного заявления, которое подается в Администрацию Вороновского сельского поселения на имя Главы Вороновского сельского поселения. В </w:t>
      </w:r>
      <w:hyperlink r:id="rId3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              в </w:t>
      </w:r>
      <w:hyperlink w:anchor="Par11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е произведенные или предстоящие расходы (локального сметного расчета, дефектной ведомости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копии документа с указанием лицевого счета в банке, в случае перечисления денежных средств на лицевой счет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снованием для перечисления денежных средств на лицевые счета граждан является Распоряжение Главы Вороновского сельского поселения, которое формируется на основании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едоставление мер социальной поддержки гражданам возможно только за счет                  и в пределах целевых средств, предусмотренных в бюджете Вороновского сельского поселения на текущий финансовый год. Перераспределение средств, предусмотренных на предоставление мер социальной поддержки гражданам, на другие цели не допускается. Предоставление отчета по использованию целевых средств, производится до 1 декабря текущего года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BA4DCCD0A7476B7C9FCA05D45C5ECB53A56BBC2AC4543F88FB840BD1B8CEC4259E" TargetMode="External"/><Relationship Id="rId3" Type="http://schemas.openxmlformats.org/officeDocument/2006/relationships/hyperlink" Target="consultantplus://offline/ref=89FBA4DCCD0A7476B7C9FCA05D45C5ECB53A56BBC2A7424AFB8FB840BD1B8CEC29606D0BD0CAC397451FAB415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Пользователь</cp:lastModifiedBy>
  <cp:lastPrinted>2014-05-05T15:57:00Z</cp:lastPrinted>
  <dcterms:modified xsi:type="dcterms:W3CDTF">2024-07-26T06:33:00Z</dcterms:modified>
  <cp:revision>129</cp:revision>
  <dc:subject/>
  <dc:title/>
</cp:coreProperties>
</file>