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>23.07.</w:t>
      </w:r>
      <w:r>
        <w:rPr>
          <w:color w:val="000000"/>
        </w:rPr>
        <w:t>2024</w:t>
        <w:tab/>
        <w:tab/>
        <w:t xml:space="preserve">                                                                                                                 № 47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1 полугодие 2024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6 раздела 5 Положения «О бюджетном процессе муниципального образования Вороновское сельское поселение </w:t>
      </w:r>
      <w:r>
        <w:rPr/>
        <w:t>Кожевниковского района Томской области</w:t>
      </w:r>
      <w:r>
        <w:rPr>
          <w:color w:val="000000"/>
        </w:rPr>
        <w:t xml:space="preserve">» от 28.12.2019 № </w:t>
      </w:r>
      <w:r>
        <w:rPr/>
        <w:t>107</w:t>
      </w:r>
      <w:r>
        <w:rPr>
          <w:color w:val="000000"/>
        </w:rPr>
        <w:t>, рассмотрев отчет об исполнении бюджета муниципального образования «Вороновское сельское поселение» за 1 полугодие 2024 год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1 полугодие 2024 года по доходам в сумме </w:t>
      </w:r>
      <w:r>
        <w:rPr>
          <w:color w:val="0000FF"/>
        </w:rPr>
        <w:t>8891,362 тыс. руб</w:t>
      </w:r>
      <w:r>
        <w:rPr>
          <w:color w:val="000000"/>
        </w:rPr>
        <w:t xml:space="preserve">., в том числе налоговые и неналоговые доходы в сумме </w:t>
      </w:r>
      <w:r>
        <w:rPr>
          <w:color w:val="0000FF"/>
        </w:rPr>
        <w:t>3226,422</w:t>
      </w:r>
      <w:r>
        <w:rPr>
          <w:color w:val="000000"/>
        </w:rPr>
        <w:t xml:space="preserve"> тыс. руб., по расходам в сумме </w:t>
      </w:r>
      <w:r>
        <w:rPr>
          <w:color w:val="0000FF"/>
        </w:rPr>
        <w:t>7333,910 тыс. руб</w:t>
      </w:r>
      <w:r>
        <w:rPr>
          <w:color w:val="000000"/>
        </w:rPr>
        <w:t xml:space="preserve">., профицит в сумме </w:t>
      </w:r>
      <w:r>
        <w:rPr>
          <w:color w:val="0000FF"/>
        </w:rPr>
        <w:t>1557,452 тыс. 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1 полугодие 2024 года согласно приложению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                   1 полугодие 2024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Утвердить отчет   по расходам бюджета Вороновского сельского поселения по ведомственной структуре расходов бюджета поселения </w:t>
      </w:r>
      <w:r>
        <w:rPr>
          <w:color w:val="000000"/>
        </w:rPr>
        <w:t>за 1 полугодие 2024 года согласно приложению 3.</w:t>
      </w:r>
    </w:p>
    <w:p>
      <w:pPr>
        <w:pStyle w:val="Normal"/>
        <w:ind w:right="2" w:firstLine="709"/>
        <w:jc w:val="both"/>
        <w:rPr/>
      </w:pPr>
      <w:r>
        <w:rPr/>
        <w:t>5. Утвердить отчет о программе приватизации (продажа) муниципального имущества за 1 полугодие 2024 года согласно приложению 4.</w:t>
      </w:r>
    </w:p>
    <w:p>
      <w:pPr>
        <w:pStyle w:val="Normal"/>
        <w:ind w:right="2" w:firstLine="709"/>
        <w:jc w:val="both"/>
        <w:rPr/>
      </w:pPr>
      <w:r>
        <w:rPr/>
        <w:t>6. Утвердить отчет о поступлении доходов от сдачи в аренду имущества за                             1 полугодие 2024 года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7. Утвердить отчет о реализации муниципальных программ муниципального образования «Вороновское сельское поселение» за 1 </w:t>
      </w:r>
      <w:r>
        <w:rPr/>
        <w:t>полугодие</w:t>
      </w:r>
      <w:r>
        <w:rPr>
          <w:color w:val="000000"/>
        </w:rPr>
        <w:t xml:space="preserve"> 2024 года согласно приложению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8. Утвердить отчет по источникам финансирования дефицита бюджета муниципального образования «Вороновское сельское поселение» за 1 </w:t>
      </w:r>
      <w:r>
        <w:rPr/>
        <w:t>полугодие</w:t>
      </w:r>
      <w:r>
        <w:rPr>
          <w:color w:val="000000"/>
        </w:rPr>
        <w:t xml:space="preserve"> 2024 года согласно приложению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9. Утвердить отчёт об использовании бюджетных ассигнований резервных фондов Администрации Вороновского сельского поселения за 1 </w:t>
      </w:r>
      <w:r>
        <w:rPr/>
        <w:t>полугодие</w:t>
      </w:r>
      <w:r>
        <w:rPr>
          <w:color w:val="000000"/>
        </w:rPr>
        <w:t xml:space="preserve"> 2024 года согласно приложению 8.</w:t>
      </w:r>
    </w:p>
    <w:p>
      <w:pPr>
        <w:pStyle w:val="Normal"/>
        <w:ind w:right="2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за   1 </w:t>
      </w:r>
      <w:r>
        <w:rPr/>
        <w:t>полугодие</w:t>
      </w:r>
      <w:r>
        <w:rPr>
          <w:bCs/>
        </w:rPr>
        <w:t xml:space="preserve"> 2024 года</w:t>
      </w:r>
      <w:r>
        <w:rPr/>
        <w:t xml:space="preserve"> согласно приложению 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 Утвердить отчёт об использовании программы муниципальных внутренних заимствований Администрации Вороновского сельского поселения за 1 </w:t>
      </w:r>
      <w:r>
        <w:rPr/>
        <w:t>полугодие</w:t>
      </w:r>
      <w:r>
        <w:rPr>
          <w:color w:val="000000"/>
        </w:rPr>
        <w:t xml:space="preserve"> 2024 года согласно приложению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2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1 </w:t>
      </w:r>
      <w:r>
        <w:rPr/>
        <w:t>полугодие</w:t>
      </w:r>
      <w:r>
        <w:rPr>
          <w:color w:val="000000"/>
        </w:rPr>
        <w:t xml:space="preserve"> 2024 года согласно приложению 11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3. Обнародовать настоящее постановление в установленном Уставом муниципального образования «Вороновское сельское поселение»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5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Вороновского сельского поселения               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24г.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</w:t>
      </w:r>
      <w:r>
        <w:rPr/>
        <w:t>полугодие</w:t>
      </w:r>
      <w:r>
        <w:rPr>
          <w:color w:val="000000"/>
        </w:rPr>
        <w:t xml:space="preserve">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06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4"/>
        <w:gridCol w:w="61"/>
        <w:gridCol w:w="11"/>
        <w:gridCol w:w="273"/>
        <w:gridCol w:w="12"/>
        <w:gridCol w:w="416"/>
        <w:gridCol w:w="31"/>
        <w:gridCol w:w="120"/>
        <w:gridCol w:w="559"/>
        <w:gridCol w:w="6"/>
        <w:gridCol w:w="72"/>
        <w:gridCol w:w="496"/>
        <w:gridCol w:w="105"/>
        <w:gridCol w:w="529"/>
        <w:gridCol w:w="57"/>
        <w:gridCol w:w="514"/>
        <w:gridCol w:w="2198"/>
        <w:gridCol w:w="1133"/>
        <w:gridCol w:w="1177"/>
        <w:gridCol w:w="1234"/>
        <w:gridCol w:w="566"/>
      </w:tblGrid>
      <w:tr>
        <w:trPr>
          <w:trHeight w:val="267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4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4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954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1,00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,69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8,48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9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,7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94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54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5,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9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5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5,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9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41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8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559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455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2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,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42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,0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,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15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,0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,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86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449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59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5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9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1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8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8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9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,5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47" w:hRule="exac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,67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,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,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413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31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 сельских посел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автономных учрежден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имущества муниципальных унитарных предприят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9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6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6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,8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116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0,6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4,5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6,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25" w:hRule="exac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0,6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4,5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6,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215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,4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907,4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4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4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13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9,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00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40,4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1,2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4,9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9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40,4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1,2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4,9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13" w:hRule="exac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11,0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45,8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1,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1полугодие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тыс. рублей)</w:t>
      </w:r>
    </w:p>
    <w:tbl>
      <w:tblPr>
        <w:tblW w:w="9923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07"/>
        <w:gridCol w:w="760"/>
        <w:gridCol w:w="1221"/>
        <w:gridCol w:w="1120"/>
        <w:gridCol w:w="1086"/>
        <w:gridCol w:w="828"/>
      </w:tblGrid>
      <w:tr>
        <w:trPr>
          <w:trHeight w:val="8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 г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 год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 го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3,2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4,96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4,8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5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49,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62,67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42,5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09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6,4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2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29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99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0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2,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5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,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7,4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6,0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2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,5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8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,3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5,48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9,98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,3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98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,48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75,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3,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3,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969"/>
        <w:gridCol w:w="65"/>
        <w:gridCol w:w="360"/>
        <w:gridCol w:w="1276"/>
        <w:gridCol w:w="1275"/>
        <w:gridCol w:w="1276"/>
        <w:gridCol w:w="566"/>
      </w:tblGrid>
      <w:tr>
        <w:trPr>
          <w:trHeight w:val="154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59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6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овского сельского поселения</w:t>
            </w:r>
          </w:p>
        </w:tc>
      </w:tr>
      <w:tr>
        <w:trPr>
          <w:trHeight w:val="167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23.07</w:t>
            </w:r>
            <w:r>
              <w:rPr>
                <w:color w:val="000000"/>
              </w:rPr>
              <w:t xml:space="preserve">.2024 № </w:t>
            </w:r>
            <w:r>
              <w:rPr>
                <w:color w:val="0000FF"/>
              </w:rPr>
              <w:t>47</w:t>
            </w:r>
          </w:p>
        </w:tc>
      </w:tr>
      <w:tr>
        <w:trPr>
          <w:trHeight w:val="751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/>
            </w:pPr>
            <w:r>
              <w:rPr/>
              <w:t>по расходам бюджета Вороновского сельского поселения по ведомствен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структуре расходов бюджета поселения за</w:t>
            </w:r>
            <w:r>
              <w:rPr>
                <w:bCs/>
                <w:color w:val="000000"/>
              </w:rPr>
              <w:t>1 полугодие 2024 года</w:t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10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 го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75,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3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3,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75,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3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3,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3,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4,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4,8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49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62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42,5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9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5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3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3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4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5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52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2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гг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OLE_LINK18"/>
            <w:bookmarkStart w:id="1" w:name="OLE_LINK17"/>
            <w:r>
              <w:rPr>
                <w:sz w:val="20"/>
              </w:rPr>
              <w:t>7953009000</w:t>
            </w:r>
            <w:bookmarkEnd w:id="0"/>
            <w:bookmarkEnd w:id="1"/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87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8,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8,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9,8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пожарной безопасности на территории муниципального образования Вороновское сельское поселение на </w:t>
            </w:r>
            <w:r>
              <w:rPr>
                <w:sz w:val="22"/>
                <w:szCs w:val="22"/>
              </w:rPr>
              <w:t>2023-2025г.г.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0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2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5,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80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42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55,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7,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42,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55,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,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,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,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7,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5,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7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6,0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22-2026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5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7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6,0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5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6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9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,0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9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,0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9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,0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5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9,9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6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41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26,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1,9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культуры Кожевниковского района на 2021-2026 годы"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21-2025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428"/>
        <w:gridCol w:w="1533"/>
        <w:gridCol w:w="1174"/>
        <w:gridCol w:w="1299"/>
        <w:gridCol w:w="1155"/>
        <w:gridCol w:w="1011"/>
        <w:gridCol w:w="1440"/>
      </w:tblGrid>
      <w:tr>
        <w:trPr>
          <w:trHeight w:val="2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местонахождение имущества*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соб приватизации</w:t>
            </w:r>
            <w:r>
              <w:rPr>
                <w:color w:val="000000"/>
                <w:sz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ая цена имущества (тыс. руб.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сделки приватизации (тыс. руб.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в муниципальный бюджет без НДС (тыс. руб.)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имуще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земельный участок)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6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849</w:t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8,65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5,84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ступлении доходов от сдачи в аренду имущества за 1полугодие 2024 года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2976"/>
        <w:gridCol w:w="2081"/>
        <w:gridCol w:w="1843"/>
        <w:gridCol w:w="1180"/>
        <w:gridCol w:w="1276"/>
        <w:gridCol w:w="1275"/>
        <w:gridCol w:w="849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2024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 2 кв.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о за 2 кв. 2024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35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282"/>
        <w:gridCol w:w="1428"/>
        <w:gridCol w:w="1296"/>
        <w:gridCol w:w="1500"/>
        <w:gridCol w:w="13"/>
        <w:gridCol w:w="1573"/>
      </w:tblGrid>
      <w:tr>
        <w:trPr>
          <w:trHeight w:val="1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                                   на 2024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7.2024 год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7.2024 год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,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,91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73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ожарной безопасности на территории муниципального образования Вороновское сельское поселение на 2023-2025г.г.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8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48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3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1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4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,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9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Вороновское сельское поселение» на 2023 – 2026г.г.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Комплексное развитие систем коммунальной инфраструктуры Вороновского сельского поселения на 2021-2025 годы, с перспективой до 2030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23-2025 года"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-игровой площадк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4,8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57,4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четах по учету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4,8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57,4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14826,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611,0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891,3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4826,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8875,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333,9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 другим бюджет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бюджетной системы Российской Федерации и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364"/>
        <w:gridCol w:w="1395"/>
        <w:gridCol w:w="1620"/>
        <w:gridCol w:w="172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состоя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7.2027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5963"/>
        <w:gridCol w:w="31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24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07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ЧЕТ</w:t>
      </w:r>
    </w:p>
    <w:p>
      <w:pPr>
        <w:pStyle w:val="Normal"/>
        <w:jc w:val="center"/>
        <w:rPr>
          <w:bCs/>
        </w:rPr>
      </w:pPr>
      <w:r>
        <w:rPr/>
        <w:t xml:space="preserve">Об использовании ассигнований дорожного фонда </w:t>
      </w:r>
      <w:r>
        <w:rPr>
          <w:bCs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1 полугодие 2024 года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9"/>
        <w:gridCol w:w="1665"/>
        <w:gridCol w:w="1664"/>
        <w:gridCol w:w="1752"/>
        <w:gridCol w:w="1422"/>
      </w:tblGrid>
      <w:tr>
        <w:trPr>
          <w:trHeight w:val="11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олугодие 2024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 1 полугодие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монт автомобильных дорог: </w:t>
            </w:r>
            <w:r>
              <w:rPr>
                <w:bCs/>
                <w:i/>
                <w:sz w:val="22"/>
                <w:szCs w:val="22"/>
              </w:rPr>
              <w:t>ул.Уткина (от ж/д №23 до ул. Большая Подгорная) в с. Вороново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0 м (1716м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2,9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,3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3,39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23,3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</w:t>
            </w:r>
            <w:r>
              <w:rPr>
                <w:i/>
                <w:sz w:val="22"/>
                <w:szCs w:val="22"/>
              </w:rPr>
              <w:t>софинансировани</w:t>
            </w:r>
            <w:r>
              <w:rPr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 xml:space="preserve"> на ремонт автомобильных дор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28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2,2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, из 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1747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2,1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0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,35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9,2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0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6,8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6,8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,4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,5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,5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трактора (вывоз снега) содержание автомобильных дорог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33,57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33,57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95,2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19,8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61,2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8,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0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ъезд к Екимово - 0,924 км), из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,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60,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,4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1,4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7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6,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80,7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42,6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07.2024 года отсутствует.</w:t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23.07</w:t>
      </w:r>
      <w:r>
        <w:rPr>
          <w:color w:val="000000"/>
        </w:rPr>
        <w:t xml:space="preserve">.2024 № </w:t>
      </w:r>
      <w:r>
        <w:rPr>
          <w:color w:val="0000FF"/>
        </w:rPr>
        <w:t>4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3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,87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,4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,34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за 1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1 полугодие 2024 года с учетом фонда финансовой поддержки выполнены на 101,7% и фактически составили 8891,362 тыс. руб. при плане 8745,853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3226,421 тыс. руб. при плане               2794,563 тыс. руб. или 115 % к </w:t>
      </w:r>
      <w:r>
        <w:rPr>
          <w:color w:val="000000"/>
        </w:rPr>
        <w:t xml:space="preserve">плану. Сумма фактически поступивших доходов за 1полугодие 2024 года составила </w:t>
      </w:r>
      <w:r>
        <w:rPr/>
        <w:t>155%</w:t>
      </w:r>
      <w:r>
        <w:rPr>
          <w:color w:val="000000"/>
        </w:rPr>
        <w:t xml:space="preserve"> по сравнению с аналогичным периодом 2023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701"/>
        <w:gridCol w:w="2700"/>
        <w:gridCol w:w="23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1полугод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6,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6,4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1701"/>
        <w:gridCol w:w="1276"/>
        <w:gridCol w:w="1277"/>
        <w:gridCol w:w="1274"/>
        <w:gridCol w:w="1277"/>
        <w:gridCol w:w="992"/>
        <w:gridCol w:w="992"/>
        <w:gridCol w:w="708"/>
      </w:tblGrid>
      <w:tr>
        <w:trPr>
          <w:trHeight w:val="581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полугодие 2023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полугодие 2024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,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,1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4,6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8,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,8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5,6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5,6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1,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4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38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7,2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22,2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45,8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1,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доходов местного бюджета на 01.07.2024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18478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1 полугодие 2024 года по отношению к финансовой помощи составили – 57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1 полугодие 2024 года, поступили в размере 3226,421 тыс. руб.</w:t>
      </w:r>
    </w:p>
    <w:p>
      <w:pPr>
        <w:pStyle w:val="Normal"/>
        <w:ind w:firstLine="708"/>
        <w:jc w:val="both"/>
        <w:rPr/>
      </w:pPr>
      <w:r>
        <w:rPr/>
        <w:t>За 1 полугодие 2024 года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лог на доходы физических лиц – 1109,200 тыс. руб. (34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оходы от уплаты акцизов – 987,360 тыс. руб. (31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Доходы от продажи земельных участков – 855,849 тыс. руб. (27 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Земельный налог – 235,823 тыс. руб. (7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Налог на имущество – 21,752 тыс. руб. (1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Доходы от использования имущества – 11,588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Единый сельскохозяйственный налог – 4,349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Административные штрафы – 0,500 тыс. руб. (0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на 01.07.2024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72000" cy="20421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ет налог на доходы физических лиц- 34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полугодие 2024 года, составили 2358,484 тыс. руб. при плане 2234,695 тыс. руб. или 105%. Разница между планом и фактом составляет 123,789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на доходы физических лиц </w:t>
      </w:r>
      <w:r>
        <w:rPr>
          <w:color w:val="000000"/>
        </w:rPr>
        <w:t xml:space="preserve">за 1полугодие 2024 года </w:t>
      </w:r>
      <w:r>
        <w:rPr>
          <w:color w:val="000000"/>
          <w:spacing w:val="-11"/>
        </w:rPr>
        <w:t>в местный бюджет,</w:t>
      </w:r>
      <w:r>
        <w:rPr>
          <w:color w:val="000000"/>
          <w:spacing w:val="-7"/>
        </w:rPr>
        <w:t xml:space="preserve"> выполнено на 106% (при плане 1045,250 тыс. руб., </w:t>
      </w:r>
      <w:r>
        <w:rPr>
          <w:color w:val="000000"/>
          <w:spacing w:val="-8"/>
        </w:rPr>
        <w:t xml:space="preserve">поступило 1109,200 тыс. руб. или на 63,950 тыс. рублей бол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 xml:space="preserve">за 1 полугодие 2024 года </w:t>
      </w:r>
      <w:r>
        <w:rPr>
          <w:color w:val="000000"/>
          <w:spacing w:val="-7"/>
        </w:rPr>
        <w:t>составило 987,360 тыс. руб. при плане 1003,079 тыс. руб., что на 15,719 тыс. руб. меньше</w:t>
      </w:r>
      <w:r>
        <w:rPr>
          <w:color w:val="000000"/>
          <w:spacing w:val="-9"/>
        </w:rPr>
        <w:t xml:space="preserve"> запланированной суммы, исполнение составило 98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 xml:space="preserve">за 1 полугодие 2024 года </w:t>
      </w:r>
      <w:r>
        <w:rPr>
          <w:color w:val="000000"/>
          <w:spacing w:val="-11"/>
        </w:rPr>
        <w:t xml:space="preserve">при плане 1,000 </w:t>
      </w:r>
      <w:r>
        <w:rPr>
          <w:color w:val="000000"/>
          <w:spacing w:val="-7"/>
        </w:rPr>
        <w:t>тыс. руб. составило 4,349тыс. рублей, что на 3,349 тыс. руб.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полугодие 2024 года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21,752 тыс. руб. при плане 14,515 тыс. руб., что на 7,237 тыс. руб. больше запланированной суммы, исполнение составило 150%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 xml:space="preserve">земельному налогу </w:t>
      </w:r>
      <w:r>
        <w:rPr>
          <w:color w:val="000000"/>
        </w:rPr>
        <w:t xml:space="preserve">за 1 полугодие 2024 года, при плане 170,851 тыс. руб., составило 235,823 тыс. руб., или на 64,972 тыс. руб. больше </w:t>
      </w:r>
      <w:r>
        <w:rPr>
          <w:color w:val="000000"/>
          <w:spacing w:val="-9"/>
        </w:rPr>
        <w:t>запланированной суммы, исполнение составило 138%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 xml:space="preserve">Неналоговые доходы </w:t>
      </w:r>
      <w:r>
        <w:rPr>
          <w:color w:val="000000"/>
        </w:rPr>
        <w:t xml:space="preserve">при плане 559,868 тыс. руб. за 1 полугодие 2024 года исполнение составило 867,937 тыс. рублей. 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Доходы поступили от продажи земельных участков 855,849 тыс. рублей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Прочие поступления от использования имущества 11,588 тыс. рублей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Административные штрафы 0,500 тыс.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1 полугодие 2024 года и за 1 полугодие 2023 года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321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99"/>
        <w:gridCol w:w="1080"/>
        <w:gridCol w:w="1060"/>
        <w:gridCol w:w="1180"/>
        <w:gridCol w:w="1134"/>
        <w:gridCol w:w="992"/>
        <w:gridCol w:w="1275"/>
      </w:tblGrid>
      <w:tr>
        <w:trPr>
          <w:trHeight w:val="1233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полугодие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 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полугодие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,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950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719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349</w:t>
            </w:r>
          </w:p>
        </w:tc>
      </w:tr>
      <w:tr>
        <w:trPr>
          <w:trHeight w:val="28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237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972</w:t>
            </w:r>
          </w:p>
        </w:tc>
      </w:tr>
      <w:tr>
        <w:trPr>
          <w:trHeight w:val="526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77</w:t>
            </w:r>
          </w:p>
        </w:tc>
      </w:tr>
      <w:tr>
        <w:trPr>
          <w:trHeight w:val="577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ступили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7,192</w:t>
            </w:r>
          </w:p>
        </w:tc>
      </w:tr>
      <w:tr>
        <w:trPr>
          <w:trHeight w:val="260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</w:t>
            </w:r>
          </w:p>
        </w:tc>
      </w:tr>
      <w:tr>
        <w:trPr>
          <w:trHeight w:val="344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1,5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6,6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25,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4,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6,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31,8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полугодие 2024 года и аналогичный период 2023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00"/>
        <w:gridCol w:w="1860"/>
        <w:gridCol w:w="1828"/>
      </w:tblGrid>
      <w:tr>
        <w:trPr>
          <w:trHeight w:val="54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а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5,68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64,941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4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,426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,6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,115</w:t>
            </w:r>
          </w:p>
        </w:tc>
      </w:tr>
      <w:tr>
        <w:trPr>
          <w:trHeight w:val="1326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езвозмездные перечисления за отчетный период по сравнению с 2023 годом увеличились на 119,261 тыс. руб.</w:t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безвозмездных поступлений на 01.07.2024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16383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полугодие 2024 года в размере 8543,151 тыс. руб., исполнение составило 7333,910 тыс. руб. или 86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1300"/>
        <w:gridCol w:w="1418"/>
        <w:gridCol w:w="1248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6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4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4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4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9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75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3,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33,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расходов  на 01.07.2024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572000" cy="259651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 за 1 полугодие 2024 года, составил 2694,812 тыс. руб. при плане 2814,967 тыс. руб. или 96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2642,521 руб., при плане 2762,676 руб., исполнение 96 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,9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3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49,8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2,6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2,5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1 подраздел «Резервные фонды» </w:t>
      </w:r>
      <w:r>
        <w:rPr>
          <w:bCs/>
          <w:color w:val="000000"/>
        </w:rPr>
        <w:t>на</w:t>
      </w:r>
      <w:r>
        <w:rPr>
          <w:color w:val="000000"/>
        </w:rPr>
        <w:t>1 полугодие 2024 года не планировали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 плане на                1 полугодие 2024 года 52,291 тыс. руб., расход составил 52,291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взносы в ассоциацию муниципальных образований 17,981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оплата осужденным лицам по отбыванию исправительных работ 34,310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200 «Национальная оборона» по подразделу 0203 «Мобилизационная и вневойсковая подготовка» </w:t>
      </w:r>
      <w:r>
        <w:rPr/>
        <w:t xml:space="preserve">расходы </w:t>
      </w:r>
      <w:r>
        <w:rPr>
          <w:b/>
        </w:rPr>
        <w:t>з</w:t>
      </w:r>
      <w:r>
        <w:rPr/>
        <w:t xml:space="preserve">а 1 полугодие 2024 года составили 69,878 тыс. руб., при плане 87,400 тыс. руб., или80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"/>
        <w:gridCol w:w="3185"/>
        <w:gridCol w:w="1307"/>
        <w:gridCol w:w="1263"/>
        <w:gridCol w:w="1273"/>
        <w:gridCol w:w="18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300 «Национальная безопасность и правоохранительная деятельность» по подразделу 0309 «Гражданская оборона» </w:t>
      </w:r>
      <w:r>
        <w:rPr>
          <w:color w:val="000000"/>
        </w:rPr>
        <w:t xml:space="preserve">расходы за 1 полугодие 2024 года составили 8,000 тыс. руб., при плане 8,000 тыс. руб.,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техническое обслуживание систем оповещения гражданской обороны и чрезвычайной ситуации 8,00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400 «Национальная экономика» </w:t>
      </w:r>
      <w:r>
        <w:rPr>
          <w:color w:val="000000"/>
        </w:rPr>
        <w:t xml:space="preserve">расходы за 1 полугодие 2024 года составили 1355,200 тыс. руб., при плане 2242,680 тыс. руб., или 6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 (дорожные фонды)» </w:t>
      </w:r>
      <w:r>
        <w:rPr>
          <w:color w:val="000000"/>
        </w:rPr>
        <w:t>при плане 2242,680 тыс. руб., расходы составили 1355,200 тыс. руб. или 60% исполнения, на зимнее содержание автомобильных дорог общего 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412 «</w:t>
      </w:r>
      <w:r>
        <w:rPr>
          <w:b/>
        </w:rPr>
        <w:t>Другие вопросы в области национальной экономики</w:t>
      </w:r>
      <w:r>
        <w:rPr>
          <w:b/>
          <w:color w:val="000000"/>
        </w:rPr>
        <w:t xml:space="preserve">» </w:t>
      </w:r>
      <w:r>
        <w:rPr>
          <w:color w:val="000000"/>
        </w:rPr>
        <w:t>расходы за 1 полугодие 2024 года составили 0,000 тыс. руб. при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500 «Жилищно-коммунальное хозяйство» </w:t>
      </w:r>
      <w:r>
        <w:rPr>
          <w:color w:val="000000"/>
        </w:rPr>
        <w:t>исполнение за 1 полугодие 2024 года составило – 876,037 тыс. руб., при плане 1027,481. руб. или 85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 за 1 полугодие 2024 года составили 0,000 тыс. руб. при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за 1 полугодие 2024 года составили 0,000 тыс. руб. при плане 60,000 тыс. руб. исполнение составило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1 полугодие 2024 года составило – 876,037 тыс. руб., при плане 967,481 тыс. руб., или 90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0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олугод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,8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,4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8,0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3,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3,3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8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91,4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91,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9,4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4,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4,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зеленение (обустройство цветочных 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80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6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6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благоустройству сёл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8,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транспортного средства для осуществления благоустроительных работ на территории муниципального образования«Вороновское сельское поселе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6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6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/>
              <w:t>6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47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сбор и вывоз мус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,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5,5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,0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>» расхода за 1 полугодие 2024 года составил 0,000 тыс. руб., при плане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1 полугодие 2024 года составляют 2345,483 тыс. руб. при плане 2329,983 тыс. руб. или 99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0801 «Культура» </w:t>
      </w:r>
      <w:r>
        <w:rPr>
          <w:color w:val="000000"/>
        </w:rPr>
        <w:t xml:space="preserve">за 1 полугодие 2024 года, исполнение составило 2326,483 тыс. руб., при плане 2341,983 тыс. руб. или 99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301,983 тыс. руб. переданы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4,500 тыс. руб. на подготовку и проведение творческого фестиваля сельских посел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4 «Другие вопросы в области культуры, кинематографии</w:t>
      </w:r>
      <w:r>
        <w:rPr>
          <w:color w:val="000000"/>
        </w:rPr>
        <w:t>» за 1 полугодие 2024 года, исполнение составило 3,500 тыс. руб., при плане 3,500 тыс. руб. или 100% исполнения, расходы направлены на</w:t>
      </w:r>
      <w:r>
        <w:rPr/>
        <w:t xml:space="preserve"> приобретение ритуальных венков и цветов для возложения к обелискам в честь празднования Дня Побе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100 «Физическая культура и спорт» подраздел 1101 «Физическая культура» </w:t>
      </w:r>
      <w:r>
        <w:rPr>
          <w:color w:val="000000"/>
        </w:rPr>
        <w:t>за 1 полугодие 2024 года исполнение составило 0,000 тыс. руб. при плане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1 полугодие 2024 года исполнение составило 0,000 тыс. руб. при плане 17,140 тыс. руб. или 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Вороновского сельского поселения                                                      С.Н. Прокопенк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С.А. Бурягин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Заголовок Знак"/>
    <w:basedOn w:val="DefaultParagraphFont"/>
    <w:link w:val="Title"/>
    <w:qFormat/>
    <w:rsid w:val="0041281d"/>
    <w:rPr>
      <w:b/>
      <w:sz w:val="28"/>
    </w:rPr>
  </w:style>
  <w:style w:type="character" w:styleId="FontStyle14" w:customStyle="1">
    <w:name w:val="Font Style14"/>
    <w:qFormat/>
    <w:rsid w:val="003a66d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1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2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3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4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Bullet">
    <w:name w:val="List Bullet"/>
    <w:basedOn w:val="Normal"/>
    <w:qFormat/>
    <w:rsid w:val="00734d35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815d5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6375"/>
          <c:y val="0.0856666666666667"/>
          <c:w val="0.81387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53"/>
          <c:dPt>
            <c:idx val="0"/>
            <c:explosion val="5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53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53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6% 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64% безвозмезд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поступления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0%неналогов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6</c:v>
                </c:pt>
                <c:pt idx="1">
                  <c:v>64</c:v>
                </c:pt>
                <c:pt idx="2">
                  <c:v>10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8"/>
          <c:dPt>
            <c:idx val="0"/>
            <c:explosion val="8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8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8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8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explosion val="8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4%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1%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Налог на имуще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%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7% Доходы от продажи земельных участков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4</c:v>
                </c:pt>
                <c:pt idx="1">
                  <c:v>31</c:v>
                </c:pt>
                <c:pt idx="2">
                  <c:v>1</c:v>
                </c:pt>
                <c:pt idx="3">
                  <c:v>7</c:v>
                </c:pt>
                <c:pt idx="4">
                  <c:v>27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33125"/>
          <c:y val="0.0508888888888889"/>
          <c:w val="0.8609375"/>
          <c:h val="0.898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33"/>
          <c:dPt>
            <c:idx val="0"/>
            <c:explosion val="3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3"/>
            <c:spPr>
              <a:noFill/>
              <a:ln w="0">
                <a:noFill/>
              </a:ln>
            </c:spPr>
          </c:dPt>
          <c:dPt>
            <c:idx val="2"/>
            <c:explosion val="33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3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1% Дота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7% Иные межбюджет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трансферт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 Субвенции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1</c:v>
                </c:pt>
                <c:pt idx="2">
                  <c:v>47</c:v>
                </c:pt>
                <c:pt idx="3">
                  <c:v>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475"/>
          <c:y val="0.125333333333333"/>
          <c:w val="0.813875"/>
          <c:h val="0.76866666666666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47"/>
          <c:dPt>
            <c:idx val="0"/>
            <c:explosion val="47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47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47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47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47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47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47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7% Общегосудаственные вопрос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Национальная оборона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8% Национальная экономик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2% жилищно-коммунальное хозяй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2% Культура, кинематограф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/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7</c:v>
                </c:pt>
                <c:pt idx="1">
                  <c:v>1</c:v>
                </c:pt>
                <c:pt idx="2">
                  <c:v>18</c:v>
                </c:pt>
                <c:pt idx="3">
                  <c:v>12</c:v>
                </c:pt>
                <c:pt idx="4">
                  <c:v>3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94703-F63C-40E8-920C-55957968C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0</TotalTime>
  <Application>LibreOffice/7.4.7.2$Linux_X86_64 LibreOffice_project/40$Build-2</Application>
  <AppVersion>15.0000</AppVersion>
  <Pages>37</Pages>
  <Words>8810</Words>
  <Characters>50217</Characters>
  <CharactersWithSpaces>58910</CharactersWithSpaces>
  <Paragraphs>1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Пользователь</cp:lastModifiedBy>
  <cp:lastPrinted>2024-07-24T09:14:00Z</cp:lastPrinted>
  <dcterms:modified xsi:type="dcterms:W3CDTF">2024-07-24T09:14:00Z</dcterms:modified>
  <cp:revision>424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