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jc w:val="center"/>
        <w:rPr>
          <w:b/>
          <w:b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.07.2020                                                                                                                                № 79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ind w:right="-82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муниципальной программы                                                                                  «Развитие культуры в Вороновском сельском поселении на 2021 – 2025 годы»</w:t>
      </w:r>
    </w:p>
    <w:p>
      <w:pPr>
        <w:pStyle w:val="Normal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(В редакции постановления </w:t>
      </w:r>
      <w:bookmarkStart w:id="0" w:name="_Hlk181196776"/>
      <w:r>
        <w:rPr>
          <w:i/>
          <w:color w:val="0000FF"/>
          <w:sz w:val="24"/>
          <w:szCs w:val="24"/>
        </w:rPr>
        <w:t xml:space="preserve">от 01.11.2024 № </w:t>
      </w:r>
      <w:bookmarkEnd w:id="0"/>
      <w:r>
        <w:rPr>
          <w:i/>
          <w:color w:val="0000FF"/>
          <w:sz w:val="24"/>
          <w:szCs w:val="24"/>
        </w:rPr>
        <w:t>69)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b w:val="false"/>
          <w:bCs w:val="false"/>
          <w:i/>
          <w:color w:val="0000FF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ind w:firstLine="708"/>
        <w:jc w:val="both"/>
        <w:rPr>
          <w:rFonts w:ascii="Tahoma;Arial" w:hAnsi="Tahoma;Arial" w:cs="Tahoma;Arial"/>
          <w:color w:val="000000"/>
          <w:sz w:val="24"/>
          <w:szCs w:val="24"/>
        </w:rPr>
      </w:pPr>
      <w:r>
        <w:rPr>
          <w:rFonts w:cs="Tahoma;Arial" w:ascii="Tahoma;Arial" w:hAnsi="Tahoma;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ahoma;Arial" w:hAnsi="Tahoma;Arial" w:cs="Tahoma;Arial"/>
          <w:color w:val="000000"/>
          <w:sz w:val="24"/>
          <w:szCs w:val="24"/>
        </w:rPr>
      </w:pPr>
      <w:r>
        <w:rPr>
          <w:rFonts w:cs="Tahoma;Arial" w:ascii="Tahoma;Arial" w:hAnsi="Tahoma;Arial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color w:val="000000"/>
        </w:rPr>
        <w:t>1. Утвердить муниципальную программу «</w:t>
      </w:r>
      <w:r>
        <w:rPr>
          <w:b w:val="false"/>
        </w:rPr>
        <w:t>Развитие культуры в Вороновском сельском поселении на 2021 – 2025 годы» согласно приложению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;Arial" w:hAnsi="Tahoma;Arial" w:cs="Tahoma;Arial"/>
          <w:color w:val="000000"/>
          <w:sz w:val="24"/>
          <w:szCs w:val="24"/>
        </w:rPr>
      </w:pPr>
      <w:r>
        <w:rPr>
          <w:rFonts w:cs="Tahoma;Arial" w:ascii="Tahoma;Arial" w:hAnsi="Tahoma;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;Arial" w:hAnsi="Tahoma;Arial" w:cs="Tahoma;Arial"/>
          <w:color w:val="000000"/>
          <w:sz w:val="24"/>
          <w:szCs w:val="24"/>
        </w:rPr>
      </w:pPr>
      <w:r>
        <w:rPr>
          <w:rFonts w:cs="Tahoma;Arial" w:ascii="Tahoma;Arial" w:hAnsi="Tahoma;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С.Н.Прокопен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 02 –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О.М. Чирикова</w:t>
      </w:r>
    </w:p>
    <w:p>
      <w:pPr>
        <w:pStyle w:val="Normal"/>
        <w:rPr/>
      </w:pPr>
      <w:r>
        <w:rPr>
          <w:sz w:val="18"/>
          <w:szCs w:val="18"/>
        </w:rPr>
        <w:t>«___» ______________ 2020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                                                 от 20.07.2020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культуры в Вороновском сельском поселении на 2021 – 2025 годы»</w:t>
      </w:r>
    </w:p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(В редакции постановления от 01.11.2024 № 69</w:t>
      </w:r>
      <w:r>
        <w:rPr/>
        <w:t>)</w:t>
      </w:r>
    </w:p>
    <w:tbl>
      <w:tblPr>
        <w:tblW w:w="95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52"/>
        <w:gridCol w:w="993"/>
        <w:gridCol w:w="192"/>
        <w:gridCol w:w="709"/>
        <w:gridCol w:w="850"/>
        <w:gridCol w:w="50"/>
        <w:gridCol w:w="801"/>
        <w:gridCol w:w="99"/>
        <w:gridCol w:w="893"/>
      </w:tblGrid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культуры в Вороновском сельском поселении на 2021 – 2025 годы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* Закон Томской области от 13 июня 2007 № 112-ОЗ (ред. от 13августа 2012) «О реализации государственной политики в сфере культуры и искусства на территории Томской области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(Координатор)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специалисты Администрации Вороновского сельского поселения</w:t>
            </w:r>
          </w:p>
        </w:tc>
      </w:tr>
      <w:tr>
        <w:trPr>
          <w:trHeight w:val="10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Вороновского сельского поселения Кожевниковского района, на которые направлена реализац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                          и качественной среды прожи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 сохранения и развития культурного потенциала и культурного наследия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ение единого культурного пространства для представителей разных социальных групп в целях получения доступа к культурным ценностям;                                                                   - повышение роли культуры в воспитании, просвещении                             и в обеспечении досуга жителей.</w:t>
            </w:r>
          </w:p>
        </w:tc>
      </w:tr>
      <w:tr>
        <w:trPr>
          <w:trHeight w:val="39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цели Программы и их значения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детализацией по годам реализации муниципальной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участников от общего количества населения Вороновского сельского поселения, участвующего </w:t>
            </w:r>
          </w:p>
          <w:p>
            <w:pPr>
              <w:pStyle w:val="Normal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 - досуговых мероприятиях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  <w:p>
            <w:pPr>
              <w:pStyle w:val="Normal"/>
              <w:tabs>
                <w:tab w:val="clear" w:pos="720"/>
                <w:tab w:val="left" w:pos="-2660" w:leader="none"/>
              </w:tabs>
              <w:spacing w:lineRule="auto" w:line="228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, ед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16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ропаганда культурного наслед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осуговой деятельности, поддержка и развитие различных форм творчества  населения поселения;                                            - сохранение и развитие системы художественного образования, поддержка молодых дарований;                                                                           - поддержка деятельности творческих коллективов;                                               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обеспечение  условий   для художественного  творчества,  инновационной  деятельности,                                    внедрения  новых  технологий   в   деятельность  учреждений культуры;                                                                                                                   - расширение объема услуг в  сфере   культуры и повышения их качества</w:t>
            </w:r>
            <w:r>
              <w:rPr/>
              <w:t>.</w:t>
            </w:r>
          </w:p>
        </w:tc>
      </w:tr>
      <w:tr>
        <w:trPr>
          <w:trHeight w:val="1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ланируемые результаты программы (количественные                   и качественные показатели эффективности реализации программы)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социального, культурного, духовного развития населения сельского поселения;                                                                                                                                    - повышение качества и разнообразия услуг в сфере культуры;                      - увеличение числа жителей, активно принимающих участие                      в социально-экономической и культурной жизни общества;                                 - повышение интереса у населения к культурному досугу;                                     - сокращение негативных (общественно-опасных) явлений таких, как преступность, наркомания, алкоголизм;                                                         - появление эффективных механизмов включения населения                       в процессы социально-экономического, общественно-политического и культурного развития сельского поселения;                                                                     - выстраивание эффективной работы в сфере досуга и творчества;                     - активное участие населения в культурной жизни поселения,    повышение  интеллектуального и культурного уровня населения.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20 годы   </w:t>
            </w:r>
          </w:p>
        </w:tc>
      </w:tr>
      <w:tr>
        <w:trPr>
          <w:trHeight w:val="6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основных мероприятий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овского сельского поселения, МЦБС «Межпоселенческая централизованная библиотечная система».</w:t>
            </w:r>
          </w:p>
        </w:tc>
      </w:tr>
      <w:tr>
        <w:trPr>
          <w:trHeight w:val="36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, в т.ч. по годам реализации и источникам финансирования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(В редакции постановления от 01.11.2024 № 69)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  <w:r>
              <w:rPr>
                <w:color w:val="0000FF"/>
                <w:sz w:val="24"/>
                <w:szCs w:val="24"/>
              </w:rPr>
              <w:t>131500,00</w:t>
            </w:r>
            <w:r>
              <w:rPr>
                <w:sz w:val="24"/>
                <w:szCs w:val="24"/>
              </w:rPr>
              <w:t xml:space="preserve"> рублей </w:t>
            </w:r>
          </w:p>
        </w:tc>
      </w:tr>
      <w:tr>
        <w:trPr>
          <w:trHeight w:val="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659" w:leader="none"/>
                <w:tab w:val="left" w:pos="0" w:leader="none"/>
              </w:tabs>
              <w:spacing w:lineRule="auto" w:line="228"/>
              <w:ind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рганизация управления Программы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Глава Администрации Воронов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азовым ресурсом, на основе которого оказываются услуги в сфере культуры на территории Муниципального образования «Вороновское сельское поселение», являются три дома культуры и четыре библиоте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дно из стратегических направлений социально-культурной политики Администрации Вороновского сельского поселения является создание условий для воспитания и развития, творческих критерий жителей поселения, сохранение, развитие                         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Приоритетные задачи социально-экономического развития </w:t>
      </w:r>
    </w:p>
    <w:p>
      <w:pPr>
        <w:pStyle w:val="Normal"/>
        <w:spacing w:before="0" w:after="1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овского сельского поселения, на решение которых направлена Программ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культуры и ее место в общей среде в значительной степени влияют на процессы, происходящие в социально-экономическом развитии Муниципального образования «Вороновское сельское поселение» (далее – сельское поселение).</w:t>
      </w:r>
    </w:p>
    <w:p>
      <w:pPr>
        <w:pStyle w:val="Normal"/>
        <w:spacing w:before="100" w:after="10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ая политика эффективна, если она направлена на создание жизненно необходимых условий и продиктована современной ситуацией.                  </w:t>
        <w:br/>
        <w:t xml:space="preserve">           Базовым ресурсом, на основе которого оказываются услуги в сфере культуры на территории сельского поселения, являются МБЦКС «Кожевниковская межмуниципальная централизованная клубная система» и МЦБС «Межпоселенческая централизованная библиотечная система».  По состоянию на 1 января 2020 года в сельском поселении функционируют 4 дома культуры в с. Вороново, д. Красный Яр, д. Еловка и с. Осиновка,                  3 библиотеки в с. Вороново, д. Еловка и с. Осиновк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разработана в целях комплексного решения проблем сохранения и развития культурного потенциала сельского поселения, сохранения его самобы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ный анализ состояния отрасли и определение приоритетных направлений дальнейшего развития культуры сельского поселения позволяют определить стратегическую цель: обеспечения равного доступа жителей сельского поселения к культурным ценностям, создания условий для дальнейшего развития их творческих способностей и участия в культурной жиз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Развития культуры в Вороновском сельском поселении» на 2021 – 2025 годы» (далее – Программа) ориентирована на последовательное реформирование отрасли, что позволит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шение системных проблем в области культурного развит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отрасли и всестороннего участия граждан                                  в культурной жизни, а также гарантированную государством поддержку профессионального твор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ли культуры в укреплении институтов гражданского общества, формировании социально активной личности, защите социально уязвимых категорий граждан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ю бюджетных средств на приоритетных направлениях развития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азработки Программы послужила высокая значимость исторического и культурного прошлого и самобытность культуры как Вороновского сельского поселения, так и Кожевниковского района, активизация деятельности общественных и социально ориентированных организаций и учреждений культуры по изучению, сохранению и восстановлению традиционной культуры, поддержке и развитию творческих инициатив и современных тенденций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ная политика сельского поселения направлена как на сохранение культурного наследия и культурного потенциала сельского поселения, ее самобытности, на формирование образа территории, обладающей собственной культурной уникальностью, так и на развитие сферы культуры в соответствии с требованиями сегодняшнего дня                              и особенностями двадцать первого века посредством освоения инновационных технологий, модернизации отрасли, укрепления и развития ее инфраструктуры с целью усиления роли домов культуры в организации культурного отдыха населения и формирования духовно-нравственных основ ли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актуальных задач сохранения и развития культуры требует комплексного подхода, применения программных средств и мет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представляет собой совокупность наиболее значимых                               и эффективных проектов и мероприятий культурной деятельности, направленных на решение задач развития и реформирования культурного потенциала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домах культуры существует ряд проб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. Вороново необходим капитальный ремонт дома культуры, требуют косметического ремонта 3 дома культуры в д. Еловка, д. Красный Яр и с. Осинов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достаточность финансирования влечет за собой слабое развитие материальной базы домов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 высокий профессиональный уровень кадрового потенциала сферы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проблем возможно только программными методами в ход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нализ кадрового потенциала отрасли позволил сделать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9 специалистов культурно-досугового профиля и библиотек 78% специалистов имеют профильное среднее специальное образование, высшее образование – 0%. Уделяется внимание повышению квалификации, курсовой подготовке специалистов, обучению на семинарах-практикумах, проведению мастер-кла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внимание в сельском поселении обращено на сохранение и развитие народного творчества. В селе Вороново организована взрослая вокальная группа – «Калинушка», состоящая из 12 человек; взрослая группа «Созвездие» - соло, дуэт, трио                  (8 человек) и детская группа «Фантазия» (8 человек). Организованы танцевальные коллективы – «Кокетки», «Акварель», «Задоринки», «Ю» (32 человека). Художественное чтение детское и взрослое – «Маска» (26 челове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е Еловка организована детская танцевальная группа «Бесконечность» (15 человек) и вокальная группа «Радуга» (8 человек)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. Осинов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изована стилизованная детская танцевальная группа «Иван да Марья», «Алёнушка» (10 человек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 положительный опыт участия в мероприятиях на уроне района, такие как:  творческий отчет сельского поселения; участие в конкурсах танцевальных, вокальных                      и художественное чтение коллективов сельского поселения - «Хрустальный башмачок»,  «Хочу стать звездой», «Строки, опаленные войной», «Инсценирование песни»; фестиваль: «Театральная капель»;   «Осенины», исполнение народной песни и «Золотая россыпь», исполнение  эстрадной песни. Коллективы и исполнители сельского поселения ежегодно демонстрируют достижения творческой самодеятельности на межпоселенческих конкурсах и фестивалях. Проведение ежегодных общественно-значимых и социально-культурных мероприятий, государственных и местных праздников, участие в межпоселенческих                              фестивалях и конкурсах – главная задача домов культуры. Увеличение количества любительских формирований – один из путей сохранения традиций и обычаев сельского поселения в частности и самобытной русской культуры в целом. Дома культуры сельского поселения создают условия для сохранения и развития культурного потенциала                              и культурного наслед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Вороновском доме культуры действуют любительские объединения и клубы, такие как – семейный  клуб  «Гнёздышко» проводит мероприятия: «С любовью при свечах», «Яблочко от яблоньки», «Мы одна семья», «Милая, любимая, нежная, красивая»                  и др.; для старшего поколения клуб «Завалинка» организует встречи: «Русской печки нет добрее», «Троица, троица, лес листвой покроется», «Грибные посиделки» и т.д. Агит-бригада  - «Веселые ребята», ежемесячно поздравляет с днем рождения, с юбилеем, окончанием уборки зерновых культур работников фермы ООО «Вороновское». Так же организована работа пресс-центра, где работники дома культуры совместно с заведующей библиотекой, председателем Совета ветеранов и представителем партии «Единая Россия», собирают и обрабатывают информацию для «Молнии»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Еловском до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ультуры функционируют -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луб «Белая ладья» (шахматы                       и шашки 8 человек) и клуб «Модница» (7 человек), клуб рукоделия (6 человек)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и Осиновском доме культур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 клуб для взрослых «Росинка» (10 человек), где проводятся культурно досуговые мероприятия такие, как «Огородные подсказки», «С любовью к женщине», «Плат, платок, платочек», «Фито чай», «Как бывало                 в старину» со сценическими элементами. Так же организован детский клуб «Затейник», где разыгрываются костюмированные спектакли, игровые викторины, чаепития, художественное чтение и любительское объединение - «Будь здоров!» со спортивными игровыми элементами. Регулярно выпускается многофункциональная газета                                    с выставочными материалами, где отражены ключевые моменты села Осиновк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направлений Программы – увеличение числа любительских формирований самодеятельного народного творчества к 2025 г. до 35; увеличение количества культурно-досуговых мероприятий к 2025 г. до 45; увеличение числа посетителей этих мероприятий к 2025 г. до 800 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ке на 01.01.2020 г. пользователями библиотек Муниципального образования «Вороновское сельское поселение» являются 56% населения, т.е. 1415 человек. Планируется увеличение количества библиотек сельского поселения посещений к 2025 году до 1450 человек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01.01.2020 года книжный фонд насчитывает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2510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ниг. Так ж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библиотеках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едётся подписка на журналы в количеств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8 штук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кие как, «Зимняя вишня», «Знамя труда», «Непоседа», «Охотник и рыболов Сибири», «Свирель» и «Сельская новь».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4 году библиотеке в с. Вороново присвоен статус «Модельная библиотека поселения».  В этом же году библиотека в с. Вороново подключена к телефонизации                           и Интернету.              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ле Вороново библиотека ведёт работу по краеведению, функционирует музей села «Истоки». При библиотеке функционирует женский клуб общения - «Сударушка» (15-20 человек), детский краеведческий клуб «Домовёнок» (15 человек), для детей проводятся детские утренники, игровые программы, различные викторины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ле Осиновка при библиотеке ведётся работа по краеведению и экологии, нравственное и эстетическое направление, патриотическое воспитание. В 2014 году библиотек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ключена к телефонизации.  При библиотеке функционирует клуб для женщин - «Подружка» совместно с Советом ветеранов (10 человек) проводятся мероприятия: «Праздник помидора», «Садоводу любителю», «Как молоды мы были», «Я на пенсии сижу, время зря не провожу», «Платки, косынки, шали, полушалки», посиделки, сбор материалов и информации. Работает детский клуб – «Читарики» (20 человек), где проводятся беседы, познавательно развлекательные программы, «Литературная гостиная», «Масленица». Так же совестно с Советом ветеранов, выпускается газета «Осиновский ведомости».                       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Еловке библиотека работает по программе «Вместе с книжкой мы растём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62 человека), где проводится работа с детьми дошкольного и школьного возраста в виде бесед      и викторин, приобщение детей к чтению. Работает детский клуб - «Здоровячек» (10 человек) – игра в шашки и игровые познавательные программы. Женский клуб «Во саду ли,                       в огороде» (12 человек), где проводятся встречи с беседами, выставками, конкурсами – «Чудо огородное», «Лучший букет», «Лукошко рецептов», «Новогодние посиделки»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позволит объединить культурный потенциал и направить его на развитие сельского поселения как территории, привлекательной для жизни                                    и инвестиций, на улучшение его имидж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ая программа «Развитие культуры в Вороновском сельском поселении на 2021 – 2025 годы» призвана решить следующие актуальные для сельского поселения проблемы: </w:t>
      </w:r>
    </w:p>
    <w:p>
      <w:pPr>
        <w:pStyle w:val="Normal"/>
        <w:spacing w:before="0" w:after="100"/>
        <w:ind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В учреждениях культуры существует серьезный недостаток квалифицированных кадров. Доля специалистов, имеющих профильное (среднеспециальное и высшее) образование, от общего количества работающих специалистов составила в 2019 году – 78 %. Недостаточный профессиональный уровень кадрового состава учреждений культуры оказывает серьезное влияние на качество предлагаемых услуг культурно-досуговой деятельности. Наблюдается тенденция старения кадров. Средний возраст специалистов домов культуры – 45-55 лет. 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домов культуры не отвечает современным требованиям (отсутствуют необходимая мебель, световое и звукоусиливающее оборудование, музыкальные инструменты, сценические костюмы, «одежда сцены», реквизиты и транспорт). Здание дома культуры в с. Вороново требует капитального ремонта (аварийное состояние потолка в зрительном зале, состояние сцены, промывка системы отопления и введение в рабочее состояние санузла) и косметический ремонта                   в с. Красный Яр, д. Еловка и с. Осиновка. Отсутствие опыта по компьютеризации отрасли                  в домах культуры препятствует созданию единого информационного пространства культуры.</w:t>
      </w:r>
    </w:p>
    <w:p>
      <w:pPr>
        <w:pStyle w:val="Normal"/>
        <w:spacing w:before="0" w:after="100"/>
        <w:ind w:firstLine="720"/>
        <w:contextualSpacing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 Вызывает тревогу низкая модернизация библиотек, сокращение в библиотеках сельского поселения книжных фондов, их ветшание. Недостаточно финансируется комплектование книжных фондов и периодической печати.        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right="-23" w:firstLine="72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роблемными остаются вопросы пожарной безопасности объектов культуры.</w:t>
        <w:br/>
        <w:t xml:space="preserve"> Для решения существующих проблем необходимо создать социально-экономические условия для развития культуры в сельском поселении. 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, задачи, целевые показатели Программ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приоритетной цели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ходя из этого, </w:t>
      </w:r>
      <w:r>
        <w:rPr>
          <w:bCs/>
          <w:sz w:val="24"/>
          <w:szCs w:val="24"/>
        </w:rPr>
        <w:t>целью Программы</w:t>
      </w:r>
      <w:r>
        <w:rPr>
          <w:sz w:val="24"/>
          <w:szCs w:val="24"/>
        </w:rPr>
        <w:t xml:space="preserve"> является: ф</w:t>
      </w:r>
      <w:r>
        <w:rPr>
          <w:bCs/>
          <w:sz w:val="24"/>
          <w:szCs w:val="24"/>
        </w:rPr>
        <w:t xml:space="preserve">ормирование единого культурного пространства, создание условий для обеспечения доступа различных групп граждан                             к культурным благам. </w:t>
      </w:r>
    </w:p>
    <w:p>
      <w:pPr>
        <w:pStyle w:val="Normal"/>
        <w:ind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Tahoma;Arial" w:ascii="Tahoma;Arial" w:hAnsi="Tahoma;Arial"/>
          <w:color w:val="333333"/>
          <w:sz w:val="19"/>
          <w:szCs w:val="19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sz w:val="24"/>
          <w:szCs w:val="24"/>
        </w:rPr>
        <w:t>оздание условий для сохранения и развития культурного потенциала                              и культурного наслед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единого культурного пространства для представителей разных социальных   групп в целях получения доступа к культурны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вышение роли   культуры   в   воспитании, просвещении и в обеспечении досуга жителе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4. Создание условий для поддержки одаренных детей и подростков, самореализации молодеж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5. Развитие кадрового потенциала и социальной поддержки работников культуры.</w:t>
      </w:r>
    </w:p>
    <w:p>
      <w:pPr>
        <w:pStyle w:val="TextBody"/>
        <w:ind w:firstLine="720"/>
        <w:rPr/>
      </w:pPr>
      <w:r>
        <w:rPr>
          <w:sz w:val="24"/>
          <w:szCs w:val="24"/>
        </w:rPr>
        <w:t>6. Развитие материальной базы домов культуры и дополнительного образования, техническое переоснащение отрасл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ультурных благ для всех групп населен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2. Достижения более высокого качественного уровня культурного обслуживания жителей поселения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 Сохранение и пропаганда культурного наследия;</w:t>
      </w:r>
    </w:p>
    <w:p>
      <w:pPr>
        <w:pStyle w:val="Normal"/>
        <w:shd w:fill="FFFFFF" w:val="clear"/>
        <w:spacing w:before="100" w:after="100"/>
        <w:ind w:left="284" w:firstLine="436"/>
        <w:jc w:val="both"/>
        <w:rPr/>
      </w:pPr>
      <w:r>
        <w:rPr>
          <w:sz w:val="24"/>
          <w:szCs w:val="24"/>
        </w:rPr>
        <w:t>4. Организация досуговой деятельности, поддержка и развитие различных форм творчества населения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охранение и развитие системы художественного образования, поддержка молодых дарова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деятельности творческих коллектив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Обеспечение условий для художественного творчества, инновационной деятельности, внедрения новых технологий в деятельность домов культуры;</w:t>
      </w:r>
    </w:p>
    <w:p>
      <w:pPr>
        <w:pStyle w:val="Normal"/>
        <w:ind w:firstLine="720"/>
        <w:rPr/>
      </w:pPr>
      <w:r>
        <w:rPr>
          <w:sz w:val="24"/>
          <w:szCs w:val="24"/>
        </w:rPr>
        <w:t>8. Расширение объема услуг в сфере культуры и повышения их качества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целевых показателей (индикаторов), решаемых муниципальной программ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66"/>
        <w:gridCol w:w="860"/>
        <w:gridCol w:w="851"/>
        <w:gridCol w:w="850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а / показателя реализации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ь Программы: 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мероприятий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домах культуры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: </w:t>
            </w:r>
            <w:r>
              <w:rPr>
                <w:b/>
                <w:bCs/>
                <w:sz w:val="22"/>
                <w:szCs w:val="22"/>
              </w:rPr>
              <w:t xml:space="preserve">Поддержка, развитие и обновление содержания работы домов куль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4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b/>
                <w:bCs/>
                <w:sz w:val="22"/>
                <w:szCs w:val="22"/>
              </w:rPr>
              <w:t xml:space="preserve"> Создание условий для поддержки одаренных детей и подростков, само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посещающих кружки и клуб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: </w:t>
            </w:r>
            <w:r>
              <w:rPr>
                <w:b/>
                <w:bCs/>
                <w:sz w:val="22"/>
                <w:szCs w:val="22"/>
              </w:rPr>
              <w:t>Развитие кадрового потенциала и социальной поддержки работников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культурно-досуговых учреждений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библиотек со средне-специальным и высшим (профессиональными) образова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культурно-досуговых учреждений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библиотек, прошедших повышение 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: </w:t>
            </w:r>
            <w:r>
              <w:rPr>
                <w:b/>
                <w:bCs/>
                <w:sz w:val="22"/>
                <w:szCs w:val="22"/>
              </w:rPr>
              <w:t>Развитие материальной базы домов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оказатель конечного результата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домов культуры современной аппаратурой, оборудованием, компьютерной технико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усмотрены в приложении 1 к настоящей Программе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/>
      </w:pPr>
      <w:r>
        <w:rPr>
          <w:b/>
          <w:sz w:val="24"/>
          <w:szCs w:val="24"/>
        </w:rPr>
        <w:t>Механизм реализации и управления Программой, включая ресурсное обеспечение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360" w:right="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3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аказчик Программы осуществляет свои функции во взаимодействии с   органами местного самоуправления Вороновского сельского поселения.</w:t>
      </w:r>
    </w:p>
    <w:p>
      <w:pPr>
        <w:pStyle w:val="Normal"/>
        <w:shd w:fill="FFFFFF" w:val="clear"/>
        <w:spacing w:lineRule="exact" w:line="320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и реализации Программы выполняет следующие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ответствующих меро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5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координация деятельности участников Программы в пределах их компетен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0"/>
        <w:ind w:left="0" w:firstLine="567"/>
        <w:jc w:val="both"/>
        <w:rPr/>
      </w:pPr>
      <w:r>
        <w:rPr>
          <w:sz w:val="24"/>
          <w:szCs w:val="24"/>
        </w:rPr>
        <w:t>при содействии с домами культуры и библиотеками осуществляет деятельность по комплексному информационному сопровождению реализации Программы, в том числе                   в печатных и электронных средствах массовой информации и на рекламных носит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обеспечени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в установленном порядке предложений об уточнении перечня программных мероприятий на очередной финансовый год, представление заявки на финансирование Программ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/>
      </w:pPr>
      <w:r>
        <w:rPr>
          <w:sz w:val="24"/>
          <w:szCs w:val="24"/>
        </w:rPr>
        <w:t>уточнение затрат и сроков исполнения по отдельным программным мероприятиям,   а также механизмов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20"/>
        <w:ind w:left="993" w:hanging="426"/>
        <w:jc w:val="both"/>
        <w:rPr/>
      </w:pPr>
      <w:r>
        <w:rPr>
          <w:sz w:val="24"/>
          <w:szCs w:val="24"/>
        </w:rPr>
        <w:t>осуществление контроля исполнения Программы, в т.ч. за целевым                                   и эффективным использованием финансовых средств и материально-технических ресурсов, направляемых на реализацию Программы.</w:t>
      </w:r>
    </w:p>
    <w:p>
      <w:pPr>
        <w:pStyle w:val="Normal"/>
        <w:shd w:fill="FFFFFF" w:val="clear"/>
        <w:spacing w:lineRule="exact" w:line="320"/>
        <w:ind w:right="18" w:firstLine="720"/>
        <w:jc w:val="both"/>
        <w:rPr/>
      </w:pPr>
      <w:r>
        <w:rPr>
          <w:sz w:val="24"/>
          <w:szCs w:val="24"/>
        </w:rPr>
        <w:t>Заказчик анализирует, корректирует ход выполнения Программы и вносит предложения по совершенствованию реализации Программы. Заказчик в пределах своей компетенции вправе перераспределять финансовые ресурсы между ее разделами                               и программными мероприятиями в пределах средств, выделенных на их реализацию                           в текущем финансовом периоде, и в соответствии с определенными приоритетами,                          с последующим внесением изменений в Программу.</w:t>
      </w:r>
    </w:p>
    <w:p>
      <w:pPr>
        <w:pStyle w:val="Normal"/>
        <w:shd w:fill="FFFFFF" w:val="clear"/>
        <w:spacing w:lineRule="exact" w:line="320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Полномочия куратора Програм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бщую координацию деятельности исполнителей по реализации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/>
      </w:pPr>
      <w:r>
        <w:rPr>
          <w:sz w:val="24"/>
          <w:szCs w:val="24"/>
        </w:rPr>
        <w:t>утверждает итоговые отчеты, предусмотренные в рамках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/>
      </w:pPr>
      <w:r>
        <w:rPr>
          <w:sz w:val="24"/>
          <w:szCs w:val="24"/>
        </w:rPr>
        <w:t xml:space="preserve">осуществляет сбор и систематизацию статистической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exact" w:line="320"/>
        <w:ind w:left="993" w:hanging="360"/>
        <w:rPr>
          <w:sz w:val="24"/>
          <w:szCs w:val="24"/>
        </w:rPr>
      </w:pPr>
      <w:r>
        <w:rPr>
          <w:sz w:val="24"/>
          <w:szCs w:val="24"/>
        </w:rPr>
        <w:t>осуществляет оперативный контроль над ходом программных мероприятий.</w:t>
      </w:r>
    </w:p>
    <w:p>
      <w:pPr>
        <w:pStyle w:val="Normal"/>
        <w:shd w:fill="FFFFFF" w:val="clear"/>
        <w:spacing w:lineRule="exact" w:line="320"/>
        <w:ind w:left="14" w:right="7" w:firstLine="706"/>
        <w:jc w:val="both"/>
        <w:rPr/>
      </w:pPr>
      <w:r>
        <w:rPr>
          <w:sz w:val="24"/>
          <w:szCs w:val="24"/>
        </w:rPr>
        <w:t>Для выполнения работ в рамках перечня мероприятий и работ по реализации Программы могут привлекаться независимые консультанты, эксперты, общественные                         и научные организации.</w:t>
      </w:r>
    </w:p>
    <w:p>
      <w:pPr>
        <w:pStyle w:val="Normal"/>
        <w:shd w:fill="FFFFFF" w:val="clear"/>
        <w:spacing w:lineRule="exact" w:line="320"/>
        <w:ind w:left="18" w:right="7" w:firstLine="702"/>
        <w:jc w:val="both"/>
        <w:rPr/>
      </w:pPr>
      <w:r>
        <w:rPr>
          <w:sz w:val="24"/>
          <w:szCs w:val="24"/>
        </w:rPr>
        <w:t>Отбор непосредственных исполнителей программных мероприятий (юридических                     и физических лиц)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exact" w:line="320"/>
        <w:ind w:right="4" w:firstLine="720"/>
        <w:jc w:val="both"/>
        <w:rPr/>
      </w:pPr>
      <w:r>
        <w:rPr>
          <w:sz w:val="24"/>
          <w:szCs w:val="24"/>
        </w:rPr>
        <w:t>Реализация и финансирование Программы осуществляются в соответствии                              с перечнем программных мероприятий на основании нормативных правовых актов, действующих на территории муниципального образования «Вороновское сельское поселение», муниципальных контрактов (договоров), заключаемых муниципальным заказчиком с поставщиками товаров, работ и услуг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ы об исполнении Программы готовятся в соответствии с действующими нормативно-правовыми актами Администрации Вороновского сельского поселения.</w:t>
      </w:r>
    </w:p>
    <w:p>
      <w:pPr>
        <w:pStyle w:val="Normal"/>
        <w:ind w:firstLine="708"/>
        <w:jc w:val="both"/>
        <w:rPr>
          <w:i/>
          <w:i/>
          <w:color w:val="0000FF"/>
        </w:rPr>
      </w:pPr>
      <w:r>
        <w:rPr>
          <w:i/>
          <w:color w:val="0000FF"/>
          <w:sz w:val="24"/>
          <w:szCs w:val="24"/>
        </w:rPr>
        <w:t>Общий объем финансирования Программы составляет 131500,00 рублей, в том числе:</w:t>
      </w:r>
      <w:r>
        <w:rPr>
          <w:i/>
          <w:color w:val="0000FF"/>
        </w:rPr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13"/>
        <w:gridCol w:w="1288"/>
        <w:gridCol w:w="1294"/>
        <w:gridCol w:w="1294"/>
        <w:gridCol w:w="1290"/>
        <w:gridCol w:w="129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(В редакции постановления от 01.11.2024 № 69)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Объемы финансирования за счет средств местного, районного и областного бюджетов, а также за счет внебюджетных источников носят прогнозный характер. </w:t>
      </w:r>
    </w:p>
    <w:p>
      <w:pPr>
        <w:pStyle w:val="Normal"/>
        <w:shd w:fill="FFFFFF" w:val="clear"/>
        <w:spacing w:lineRule="exact" w:line="313"/>
        <w:ind w:firstLine="720"/>
        <w:jc w:val="both"/>
        <w:rPr/>
      </w:pPr>
      <w:r>
        <w:rPr>
          <w:spacing w:val="-2"/>
          <w:sz w:val="24"/>
          <w:szCs w:val="24"/>
        </w:rPr>
        <w:t xml:space="preserve"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ным распорядителем средств местного бюджета, реализующим мероприятия Программы, является Администрации Вороновского сельского поселения.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ирование расходов за счет средств районного бюджета в рамках Программы предполагается осуществить в соответствии с действующим законодательством на предоставление межбюджетных трансфертов местному бюджету в виде иных межбюджетных трансфертов в порядке, установленном действующим законодательством                    в целях выполнения мероприятий Программы. Межбюджетные трансферты бюджету сельского поселения из бюджета муниципального района и бюджета Томской области на осуществление мероприятий Программы предоставляются на основании распоряжений Администрации Кожевниковского района и Томской области. </w:t>
      </w:r>
    </w:p>
    <w:p>
      <w:pPr>
        <w:pStyle w:val="Normal"/>
        <w:shd w:fill="FFFFFF" w:val="clear"/>
        <w:spacing w:lineRule="exact" w:line="313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ругие вопросы в области культуры, кинематографии за счёт бюджета сельского поселения, распределяются в форме и порядке, установленными действующим законодательством на основании распоряжение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мониторинг реализации Программы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 xml:space="preserve">Контроль за реализацией Программы осуществляет Глава Воронов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Текущий контроль и мониторинг реализации Программы осуществляет специалист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65" w:firstLine="720"/>
        <w:jc w:val="both"/>
        <w:rPr/>
      </w:pPr>
      <w:r>
        <w:rPr>
          <w:sz w:val="24"/>
          <w:szCs w:val="24"/>
        </w:rPr>
        <w:t>Отчеты о реализации и финансировании мероприятий в рамках Программы, соисполнители ежеквартально, до 5-го числа месяца, следующего за отчетным периодом, представляют специалисту по финансово-экономическим вопросам Администрации Воро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58" w:after="0"/>
        <w:ind w:left="1353" w:right="65" w:hanging="360"/>
        <w:jc w:val="center"/>
        <w:rPr>
          <w:b/>
          <w:b/>
        </w:rPr>
      </w:pPr>
      <w:r>
        <w:rPr>
          <w:b/>
          <w:sz w:val="24"/>
          <w:szCs w:val="24"/>
        </w:rPr>
        <w:t>Оценка рисков в ходе реализации Программы</w:t>
      </w:r>
    </w:p>
    <w:p>
      <w:pPr>
        <w:pStyle w:val="Western"/>
        <w:spacing w:before="100" w:after="0"/>
        <w:ind w:firstLine="778"/>
        <w:jc w:val="both"/>
        <w:rPr/>
      </w:pPr>
      <w:r>
        <w:rPr/>
        <w:t>Основные риски невыполнения целевых показателей реализации Программы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ухудшение социально-экономической ситуации, повлекшее сокращение финансирования программных мероприятий из бюджетных источников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возникновение чрезвычайных ситуаций природного и техногенного характера на территории муниципального образования «Вороновское сельское поселение»;</w:t>
      </w:r>
    </w:p>
    <w:p>
      <w:pPr>
        <w:pStyle w:val="Western"/>
        <w:spacing w:before="100" w:after="0"/>
        <w:ind w:firstLine="778"/>
        <w:jc w:val="both"/>
        <w:rPr/>
      </w:pPr>
      <w:r>
        <w:rPr/>
        <w:t>- недофинансирование программных мероприятий из местных бюджетов.</w:t>
      </w:r>
    </w:p>
    <w:p>
      <w:pPr>
        <w:pStyle w:val="Western"/>
        <w:spacing w:before="100" w:after="0"/>
        <w:ind w:firstLine="778"/>
        <w:jc w:val="both"/>
        <w:rPr/>
      </w:pPr>
      <w:r>
        <w:rPr/>
        <w:t>Указанные риски могут привести к значительному снижению эффективности реализуемых мер, направленных на решение задачи, определенной Программой.</w:t>
      </w:r>
    </w:p>
    <w:p>
      <w:pPr>
        <w:pStyle w:val="Style13"/>
        <w:spacing w:before="100" w:after="0"/>
        <w:ind w:firstLine="778"/>
        <w:jc w:val="both"/>
        <w:rPr/>
      </w:pPr>
      <w:r>
        <w:rPr/>
        <w:t>Способами ограничения основных рисков являются:</w:t>
      </w:r>
    </w:p>
    <w:p>
      <w:pPr>
        <w:pStyle w:val="Western"/>
        <w:spacing w:before="100" w:after="0"/>
        <w:ind w:firstLine="778"/>
        <w:jc w:val="both"/>
        <w:rPr/>
      </w:pPr>
      <w:r>
        <w:rPr/>
        <w:t>- регулярное взаимодействие с органами исполнительной власти, своевременная                   и качественная подготовка необходимых заявительных и отчетных документ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регулярная и открытая публикация данных о ходе реализации Программы                   в качестве механизма, стимулирующего исполнителей программных мероприятий выполнять принятые на себя обязательства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привлечение внебюджетных ресурсов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усиление контроля за ходом выполнения программных мероприятий         совершенствование механизма текущего управления реализацией Программы;</w:t>
      </w:r>
    </w:p>
    <w:p>
      <w:pPr>
        <w:pStyle w:val="Style13"/>
        <w:spacing w:before="100" w:after="0"/>
        <w:ind w:firstLine="778"/>
        <w:jc w:val="both"/>
        <w:rPr/>
      </w:pPr>
      <w:r>
        <w:rPr/>
        <w:t>- своевременная корректировка мероприятий Программы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8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Heading1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1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«Развитие культуры в Вороновском сельском поселении                                                                                                                                                         на 2021 – 2025 г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культуры в Вороновском сельском поселении на 2021-2025 годы»</w:t>
      </w:r>
    </w:p>
    <w:p>
      <w:pPr>
        <w:pStyle w:val="Normal"/>
        <w:jc w:val="center"/>
        <w:rPr/>
      </w:pPr>
      <w:r>
        <w:rPr>
          <w:i/>
          <w:color w:val="0000FF"/>
          <w:sz w:val="24"/>
          <w:szCs w:val="24"/>
        </w:rPr>
        <w:t>(В редакции постановления от 01.11.2024 № 69)</w:t>
      </w:r>
    </w:p>
    <w:p>
      <w:pPr>
        <w:pStyle w:val="Normal"/>
        <w:ind w:firstLine="708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850"/>
        <w:gridCol w:w="851"/>
        <w:gridCol w:w="851"/>
        <w:gridCol w:w="850"/>
        <w:gridCol w:w="709"/>
        <w:gridCol w:w="425"/>
        <w:gridCol w:w="2126"/>
        <w:gridCol w:w="709"/>
        <w:gridCol w:w="22"/>
        <w:gridCol w:w="828"/>
        <w:gridCol w:w="844"/>
        <w:gridCol w:w="851"/>
        <w:gridCol w:w="850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, создание условий для обеспечения доступа различных групп граждан к культурным благам</w:t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: Поддержка, развитие и обновление содержания работы учреждени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ведение конкурсов и праздников на уровне сельского поселения и уровне района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Вороновского сельского поселения, участвующие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культурно - досуговых мероприятия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одимых в домах культур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календарные празд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библиотек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ё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онцертов, представлений, выставок и др. мероприятий культурно-досугового тип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рганизация участия самодеятельных артистов, коллективов,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конкурсах, фестивалях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 праздниках различного уровня (на местном уровне и на уровне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ороновского сельского поселения, МЦБКС «Межпоселенческая централизованная клубная система», МЦБС «Межпоселенческая централизованн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азвитие материальной базы домов культуры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Приобретение хореографических костюмов и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реографическ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ив хореографических костю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1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1315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9:00Z</dcterms:created>
  <dc:creator>Бухгалтерия</dc:creator>
  <dc:description/>
  <cp:keywords/>
  <dc:language>en-US</dc:language>
  <cp:lastModifiedBy>Пользователь</cp:lastModifiedBy>
  <cp:lastPrinted>2016-01-03T12:45:00Z</cp:lastPrinted>
  <dcterms:modified xsi:type="dcterms:W3CDTF">2024-11-01T05:43:00Z</dcterms:modified>
  <cp:revision>838</cp:revision>
  <dc:subject/>
  <dc:title>Руководитель                                                                                                                  Заказчик</dc:title>
</cp:coreProperties>
</file>