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2.2023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статью 13.1 Уста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нести в статью 13.1 Устава муниципального образования «Вороновское сельское поселение», принятого решением Совета Вороновского сельского поселения от 4 июня 2015 года № 20,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/>
        <w:t>1) часть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роста сельского населенного пункта назнач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Ворон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представлению схода граждан сельского населенного пункта. </w:t>
      </w:r>
      <w:bookmarkStart w:id="0" w:name="_Hlk1266677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3 после слов «муниципальную должность» дополнить словами «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ключением </w:t>
      </w:r>
      <w:r>
        <w:rPr>
          <w:rFonts w:cs="Times New Roman" w:ascii="Times New Roman" w:hAnsi="Times New Roman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ункт 1 части 4 после слов «муниципальную должность» дополнить словами «, за исключением </w:t>
      </w:r>
      <w:r>
        <w:rPr>
          <w:rFonts w:cs="Times New Roman" w:ascii="Times New Roman" w:hAnsi="Times New Roman"/>
          <w:sz w:val="24"/>
          <w:szCs w:val="24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Вороно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на официальном сайте муниципального образования «Ворон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Ю.М.Митяе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2-01-02T15:25:00Z</cp:lastPrinted>
  <dcterms:modified xsi:type="dcterms:W3CDTF">2023-02-14T03:17:00Z</dcterms:modified>
  <cp:revision>436</cp:revision>
  <dc:subject/>
  <dc:title/>
</cp:coreProperties>
</file>