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6"/>
        </w:rPr>
        <w:t>ВОРОНОВСКОЕ  СЕЛЬСКОЕ ПОСЕЛЕНИЕ</w:t>
      </w:r>
    </w:p>
    <w:p>
      <w:pPr>
        <w:pStyle w:val="Normal"/>
        <w:ind w:hanging="0"/>
        <w:rPr>
          <w:b/>
          <w:b/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АДМИНИСТРАЦИЯ ВОРОНОВСКОГО  СЕЛЬСКОГО ПОСЕЛЕНИЯ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spacing w:before="0" w:after="0"/>
        <w:ind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5.03.2017                                                                                                                 № 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с. Вороново  Кожевниковского района Томской </w:t>
      </w:r>
      <w:r>
        <w:rPr>
          <w:sz w:val="24"/>
          <w:szCs w:val="24"/>
        </w:rPr>
        <w:t>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  квалификационных требованиях для замещения должностей муниципальной      службы в Администрации  Вороновского 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 В соответствии с Федеральным законом от 30 июня 2016 года № 224-ФЗ «О внесении изменений 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3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квалификационные требования для замещения должностей  муниципальной службы в  Администрации  Ворон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33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Вороновского сельского поселени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от 23.08.2011 № 55 «О квалификационных требованиях для замещения должностей муниципальной службы в Администрации  Вороновского сельского поселения»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 05.12.2016 № 141 «</w:t>
      </w:r>
      <w:r>
        <w:rPr>
          <w:spacing w:val="-1"/>
          <w:sz w:val="24"/>
          <w:szCs w:val="24"/>
        </w:rPr>
        <w:t>О внесении изменений в постановление Администрации Вороновского сельского поселения от 23.08.2011 № 55«</w:t>
      </w:r>
      <w:r>
        <w:rPr>
          <w:sz w:val="24"/>
          <w:szCs w:val="24"/>
        </w:rPr>
        <w:t>О квалификационных требованиях для замещения должностей муниципальной службы в Администрации Вороновского сельского поселения».</w:t>
      </w:r>
    </w:p>
    <w:p>
      <w:pPr>
        <w:pStyle w:val="Normal"/>
        <w:numPr>
          <w:ilvl w:val="0"/>
          <w:numId w:val="2"/>
        </w:numPr>
        <w:ind w:left="0" w:firstLine="338"/>
        <w:jc w:val="both"/>
        <w:rPr/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 сельское поселение» порядке, и разместить на официальном сайте  Воро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338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338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С.Н.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.А.Теущако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1-16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Н.А. Теущак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8"/>
          <w:szCs w:val="18"/>
        </w:rPr>
        <w:t xml:space="preserve">«___»______________ </w:t>
      </w:r>
      <w:r>
        <w:rPr>
          <w:sz w:val="18"/>
          <w:szCs w:val="18"/>
        </w:rPr>
        <w:t>2017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5.03.2017 № 42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-245110</wp:posOffset>
                </wp:positionV>
                <wp:extent cx="1460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05pt;mso-wrap-distance-left:9pt;mso-wrap-distance-right:9pt;mso-wrap-distance-top:0pt;mso-wrap-distance-bottom:0pt;margin-top:-19.3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 ВОРОНОВСКОМ СЕЛЬ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РОФЕССИОНАЛЬНОГО ОБРАЗ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У МУНИЦИПАЛЬНОЙ СЛУЖБЫ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АЖУ РАБОТЫ ПО СПЕЦИАЛЬНОСТИ, НАПРАВЛЕНИЮ ПОДГОТО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валификационные требования к уровню профессионального образования, к стажу муниципальной службы (государственной службы)   или стажу работы по специальности, к профессиональным знаниям и навыкам, необходимым для исполнения должностных обязанностей, устанавливаются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 Вороновского сельского поселения в соответствии с типовыми квалификационными требования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6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х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татьи 5 Закона Томской области от 11.09.2007 № 198-ОЗ « О муниципальной службе в Томской област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валификационными требованиями к уровню профессионального образования в Администрации Вороновского сельского по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число квалификационных требований к высшим, главным, ведущим и старшим  должностям муниципальной службы, соотноси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 статьи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11.09.2007 № 198-ОЗ « О муниципальной службе в Томской области» со старшими должностями государственной гражданской службы Томской области категории "Специалисты" входит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число квалификационных требований для замещения старших должностей муниципальной службы, соотноси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она Томской области от 11.09.2007 № 198-ОЗ « О муниципальной службе в Томской области»  со старшими должностями государственной гражданской службы Томской области категории "Обеспечивающие специалисты" - наличие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для замещения младших должностей муниципальной службы - наличие среднего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ля специалиста, осуществляющего  обязанности контрактного управляющего, – наличие высшего образования или дополнительного профессионального образования в сфере закупок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валификационными требованиями  к стажу муниципальной службы (государственной службы)  или стажу работы по специальности в Администрации Вороновского  сельского поселения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замещения высших должностей муниципальной службы -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замещения главных должностей муниципальной службы -  не менее четырех лет стажа муниципальной службы (государственной службы)  или не менее пят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замещения ведущих должностей муниципальной службы -  не менее двух лет стажа муниципальной службы (государственной службы)  или не менее четырех лет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замещения старших и младших должностей муниципальной службы  квалификационное требование к стажу муниципальной службы (государственной службы)  или стажу работы по специальности не устанавлива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Квалификационные требования к профессиональным знаниям и навыкам, которые необходимы для исполнения должностных обязанностей,  при замещении должностей муниципальной службы в Администрации Вороновского сельского поселения устанавливаются должностными инструкциями. 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13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ge">
                <wp:posOffset>5173345</wp:posOffset>
              </wp:positionV>
              <wp:extent cx="43243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07.3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sz w:val="26"/>
    </w:rPr>
  </w:style>
  <w:style w:type="character" w:styleId="Style13">
    <w:name w:val="Верхний колонтитул Знак"/>
    <w:basedOn w:val="Style11"/>
    <w:qFormat/>
    <w:rPr>
      <w:b/>
      <w:caps/>
      <w:sz w:val="28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4:00Z</dcterms:created>
  <dc:creator>VOTA NГO А REGIONALIZAЗГO! SIM AO REFORЗO DO MUNICIPALISMO!</dc:creator>
  <dc:description>A REGIONALIZAЗГO Й UM ERRO COLOSSAL!</dc:description>
  <cp:keywords/>
  <dc:language>en-US</dc:language>
  <cp:lastModifiedBy>BEST</cp:lastModifiedBy>
  <cp:lastPrinted>2017-01-17T11:45:00Z</cp:lastPrinted>
  <dcterms:modified xsi:type="dcterms:W3CDTF">2017-06-08T06:13:00Z</dcterms:modified>
  <cp:revision>3</cp:revision>
  <dc:subject>JOГO JARDIM x8?! PORRA! DIA 8 VOTA NГO!</dc:subject>
  <dc:title>Бланк администрации</dc:title>
</cp:coreProperties>
</file>