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20.03.2017 № 45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ротивопожарных мероприятий на 2017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31"/>
        <w:gridCol w:w="2177"/>
        <w:gridCol w:w="2952"/>
      </w:tblGrid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собрания граждан в каждом населенном пункте по вопросам пожарной безопасност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Н. Прокопенко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одонапорных башен и пожарных водоемов для заправки пожарных машин вод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МУП«Комремстройхоз»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авгу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5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ить под подпись бригадиров тракторных отрядов, управляющих отделениями, зав. МТФ о соблюдении правил пожарной безопасности и ответственности за тушение пожар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</w:t>
            </w:r>
            <w:r>
              <w:rPr>
                <w:b w:val="false"/>
                <w:sz w:val="22"/>
                <w:szCs w:val="22"/>
              </w:rPr>
              <w:t>01.05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1:00Z</dcterms:created>
  <dc:creator>User</dc:creator>
  <dc:description/>
  <cp:keywords/>
  <dc:language>en-US</dc:language>
  <cp:lastModifiedBy>Admin</cp:lastModifiedBy>
  <cp:lastPrinted>2017-03-24T12:37:00Z</cp:lastPrinted>
  <dcterms:modified xsi:type="dcterms:W3CDTF">2017-03-28T02:51:00Z</dcterms:modified>
  <cp:revision>9</cp:revision>
  <dc:subject/>
  <dc:title/>
</cp:coreProperties>
</file>